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smallCaps/>
          <w:color w:val="000000"/>
          <w:sz w:val="22"/>
          <w:szCs w:val="22"/>
        </w:rPr>
        <w:t>ALLEGATO 3</w:t>
      </w:r>
    </w:p>
    <w:p>
      <w:pPr>
        <w:pStyle w:val="Heading3"/>
        <w:jc w:val="center"/>
        <w:rPr>
          <w:rFonts w:ascii="Times New Roman" w:hAnsi="Times New Roman" w:cs="Times New Roman"/>
          <w:smallCaps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smallCaps/>
          <w:color w:val="FF0000"/>
          <w:sz w:val="22"/>
          <w:szCs w:val="22"/>
          <w:u w:val="single"/>
        </w:rPr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  <w:u w:val="single"/>
        </w:rPr>
        <w:t>scheda progetto  da redigere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  <w:u w:val="single"/>
        </w:rPr>
        <w:t>su carta intestata dell’ente/Associazione  richied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mallCaps/>
          <w:sz w:val="22"/>
          <w:szCs w:val="22"/>
          <w:u w:val="single"/>
        </w:rPr>
      </w:pPr>
      <w:r>
        <w:rPr>
          <w:rFonts w:cs="Times New Roman"/>
          <w:b/>
          <w:bCs/>
          <w:smallCap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mallCaps/>
          <w:sz w:val="22"/>
          <w:szCs w:val="22"/>
          <w:u w:val="single"/>
        </w:rPr>
      </w:pPr>
      <w:r>
        <w:rPr>
          <w:b/>
          <w:bCs/>
          <w:smallCap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progetto, redatto su carta intestata dell’ente richiedente e sottoscritto dal Presidente/Legale Rappresentante, dovrà riportare le seguenti informazion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200"/>
      </w:tblGrid>
      <w:tr>
        <w:trPr>
          <w:trHeight w:val="5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NOMINAZIONE progett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Titolo progett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ZIONE SOGGETTO PROPONEN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Dettagliata esposizione da cui emerga l’esperienza in ambito educativo e ricreativo per bambini e ragazzi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LITA’ DELLE ATTIVITA’ PROPOS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1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rpodeltesto31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</w:rPr>
              <w:t>Descrizione dettagliata delle attività educative, ricreative, di sostegno proposte durante il doposcuola</w:t>
            </w:r>
          </w:p>
          <w:p>
            <w:pPr>
              <w:pStyle w:val="Corpodeltesto31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rpodeltesto31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rpodeltesto31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rpodeltesto31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rpodeltesto31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rpodeltesto31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rpodeltesto31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rpodeltesto31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rpodeltesto31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6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TAFF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ettagliare titoli di studio, competenze, esperienza maturata in ambito educativo-ricreativo, ruolo nel progetto rispetto a ciascun operatore coinvolto</w:t>
            </w:r>
          </w:p>
          <w:p>
            <w:pPr>
              <w:pStyle w:val="Normal"/>
              <w:spacing w:before="120" w:after="0"/>
              <w:ind w:left="36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36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36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36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36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36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36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36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96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ALITA’ DI GEST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ettagliare le modalità di iscrizione, gestione reclami e gestione delle criticità, modalità di inclusione di minori svantaggiati e/o portatori di handicap, strumenti di valutazione della qualità, giornata tipo)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before="0" w:after="120"/>
              <w:ind w:left="357" w:right="-70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before="0" w:after="120"/>
              <w:ind w:left="357" w:right="-7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before="0" w:after="120"/>
              <w:ind w:left="357" w:right="-7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before="0" w:after="120"/>
              <w:ind w:left="357" w:right="-7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before="0" w:after="120"/>
              <w:ind w:left="357" w:right="-7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before="0" w:after="120"/>
              <w:ind w:left="357" w:right="-7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before="0" w:after="120"/>
              <w:ind w:left="357" w:right="-7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before="0" w:after="120"/>
              <w:ind w:left="357" w:right="-7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before="0" w:after="120"/>
              <w:ind w:left="357" w:right="-7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before="0" w:after="120"/>
              <w:ind w:left="357" w:right="-7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before="0" w:after="120"/>
              <w:ind w:left="357" w:right="-7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ACITA’ DI FARE RE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Indicare eventuali partner e loro ruolo </w:t>
            </w:r>
          </w:p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ata __________________</w:t>
        <w:tab/>
        <w:tab/>
        <w:tab/>
        <w:tab/>
        <w:t>Firma del Presidente / Legale Rappresent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color w:val="00000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ahoma" w:hAnsi="Tahoma" w:cs="Tahoma"/>
      <w:color w:val="000000"/>
      <w:szCs w:val="20"/>
    </w:rPr>
  </w:style>
  <w:style w:type="paragraph" w:styleId="Corpodeltesto31">
    <w:name w:val="Corpo del testo 31"/>
    <w:basedOn w:val="Normal"/>
    <w:qFormat/>
    <w:pPr>
      <w:spacing w:lineRule="auto" w:line="360"/>
    </w:pPr>
    <w:rPr>
      <w:rFonts w:ascii="Arial" w:hAnsi="Arial" w:cs="Arial"/>
      <w:color w:val="000000"/>
      <w:sz w:val="22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5:46:00Z</dcterms:created>
  <dc:creator>Comune di Torino</dc:creator>
  <dc:description/>
  <cp:keywords/>
  <dc:language>en-US</dc:language>
  <cp:lastModifiedBy>debracov</cp:lastModifiedBy>
  <dcterms:modified xsi:type="dcterms:W3CDTF">2023-11-02T15:46:00Z</dcterms:modified>
  <cp:revision>2</cp:revision>
  <dc:subject/>
  <dc:title>FAC-SIMILE SCHEDA PROGETTO DA REDIGERE</dc:title>
</cp:coreProperties>
</file>