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Dirigente del Settore II</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Sviluppo Economico e Sociale</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del Comune di Gallipoli</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P.E.C.: </w:t>
      </w:r>
      <w:r>
        <w:rPr>
          <w:rFonts w:cs="Times New Roman" w:ascii="Times New Roman" w:hAnsi="Times New Roman"/>
          <w:i/>
          <w:iCs/>
          <w:color w:val="000000"/>
          <w:sz w:val="24"/>
          <w:szCs w:val="24"/>
          <w:lang w:val="en-US"/>
        </w:rPr>
        <w:t>commercio.comunegallipoli@pec.rupar.puglia.it</w:t>
      </w:r>
    </w:p>
    <w:p>
      <w:pPr>
        <w:pStyle w:val="Heading1"/>
        <w:jc w:val="both"/>
        <w:rPr>
          <w:rFonts w:ascii="Times New Roman" w:hAnsi="Times New Roman" w:cs="Times New Roman"/>
          <w:sz w:val="23"/>
          <w:szCs w:val="23"/>
        </w:rPr>
      </w:pPr>
      <w:r>
        <w:rPr>
          <w:rFonts w:cs="Times New Roman" w:ascii="Times New Roman" w:hAnsi="Times New Roman"/>
          <w:sz w:val="23"/>
          <w:szCs w:val="23"/>
        </w:rPr>
        <w:t>Oggetto: Selezione pubblica di “ASSEGNAZIONE SU PERCORSO PREDETERMINATO NELLA ZONA DEL CENTRO STORICO PER ANNI CINQUE DI UNA CONCESSIONE PER L’ESERCIZIO DELL’ATTIVITA’ DELLO SPETTACOLO VIAGGIANTE MEDIANTE UN’ATTRAZIONE DENOMINATA “Trenino Lillipuziano”.</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HIEDE</w:t>
      </w:r>
    </w:p>
    <w:p>
      <w:pPr>
        <w:pStyle w:val="Normale1"/>
        <w:widowControl w:val="false"/>
        <w:pBd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ammesso a partecipare al bando indetto dal Comune di Gallipoli per  l’“ASSEGNAZIONE SU PERCORSO PREDETERMINATO NELLA ZONA DEL CENTRO STORICO PER ANNI CINQUE DI UNA CONCESSIONE PER L’ESERCIZIO DELL’ATTIVITA’ DELLO SPETTACOLO VIAGGIANTE MEDIANTE UN’ATTRAZIONE DENOMINATA “Trenino Lillipuziano”.</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al fine,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 bando pubblico rivolto agli esercenti l’attività dello spettacolo viaggiante;</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informativa sulla protezione dei dati personali ai sensi del Regolamento UE n. 679/16, allegata alla presente;</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i licenza ex art. 69 T.U.L.P.S. per l’esercizio su tutto il territorio nazionale dell’attività dello spettacolo viaggiante, rilasciata da_________________________, in data_________;</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n possesso</w:t>
      </w:r>
      <w:r>
        <w:rPr>
          <w:rFonts w:cs="Times New Roman" w:ascii="Times New Roman" w:hAnsi="Times New Roman"/>
          <w:sz w:val="23"/>
          <w:szCs w:val="23"/>
        </w:rPr>
        <w:t xml:space="preserve"> di un “Trenino Lillipuziano” avente </w:t>
      </w:r>
      <w:r>
        <w:rPr>
          <w:rFonts w:cs="Times New Roman" w:ascii="Times New Roman" w:hAnsi="Times New Roman"/>
          <w:color w:val="000000"/>
          <w:sz w:val="23"/>
          <w:szCs w:val="23"/>
        </w:rPr>
        <w:t>gli elementi identificativi e le caratteristiche di cui all’art. 47 del D.L.vo 30/04/1992, n. 285, ed al successivo art. 72, così come modificato dal D.L. 27/06/2003, n. 151, convertito in Legge il 1^ agosto 2003, n. 214, come da carta di circolazione ed omologazione e che, lo stesso, rispetta le caratteristiche di cui all'art.49, comma 4 (lunghezza non superiore a mt.10);</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ella patente di guida (patente D e C.Q.C) e attestato di idoneità professionale per il trasporto su strada di persone (nel caso di società i suddetti titoli devono essere posseduti dal legale rappresentante o socio, dipendente/conducente);</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scritto per l’esercizio dell’attività dello spettacolo viaggiante nel Registro delle Imprese della Camera di Commercio di_________________________a far data dal____________________;</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esercitato l’attività dello spettacolo viaggiante con il “Trenino Lillipuziano” all’interno del Comune di Gallipoli a far data dal____________________;</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ercitare l’attività di spettacolo viaggiante con la stessa attrazione  a far data dal____________________;</w:t>
      </w:r>
    </w:p>
    <w:p>
      <w:pPr>
        <w:pStyle w:val="Normal"/>
        <w:numPr>
          <w:ilvl w:val="0"/>
          <w:numId w:val="4"/>
        </w:numPr>
        <w:jc w:val="both"/>
        <w:rPr/>
      </w:pPr>
      <w:r>
        <w:rPr>
          <w:rFonts w:cs="Times New Roman" w:ascii="Times New Roman" w:hAnsi="Times New Roman"/>
          <w:color w:val="000000"/>
          <w:sz w:val="23"/>
          <w:szCs w:val="23"/>
        </w:rPr>
        <w:t>di avere la disponibilità dell’attrazione da impiegare, con specifica del relativo titolo (proprietà, locazione o cessione di azienda);</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n possesso dei requisiti morali previsti all’art. 11 del T.U.L.P.S.;</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esente da cause di impedimento ai sensi del D.Lgs. n. 159 del 06.09.2011 (antimafia);</w:t>
      </w:r>
    </w:p>
    <w:p>
      <w:pPr>
        <w:pStyle w:val="Normale1"/>
        <w:widowControl w:val="false"/>
        <w:numPr>
          <w:ilvl w:val="0"/>
          <w:numId w:val="4"/>
        </w:numPr>
        <w:pBdr/>
        <w:jc w:val="both"/>
        <w:rPr/>
      </w:pPr>
      <w:r>
        <w:rPr>
          <w:rFonts w:cs="Times New Roman" w:ascii="Times New Roman" w:hAnsi="Times New Roman"/>
          <w:color w:val="000000"/>
          <w:sz w:val="23"/>
          <w:szCs w:val="23"/>
        </w:rPr>
        <w:t>di non essere titolare di altre concessioni pluriennali o permanenti per l’esercizio dell’attività di spettacolo viaggiante;</w:t>
      </w:r>
    </w:p>
    <w:p>
      <w:pPr>
        <w:pStyle w:val="Normal"/>
        <w:numPr>
          <w:ilvl w:val="0"/>
          <w:numId w:val="4"/>
        </w:numPr>
        <w:rPr>
          <w:rFonts w:ascii="Times New Roman" w:hAnsi="Times New Roman" w:cs="Times New Roman"/>
          <w:color w:val="000000"/>
          <w:sz w:val="23"/>
          <w:szCs w:val="23"/>
        </w:rPr>
      </w:pPr>
      <w:r>
        <w:rPr>
          <w:rFonts w:cs="Times New Roman" w:ascii="Times New Roman" w:hAnsi="Times New Roman"/>
          <w:color w:val="000000"/>
          <w:sz w:val="23"/>
          <w:szCs w:val="23"/>
        </w:rPr>
        <w:t>il numero minimo di dipendenti che saranno impiegati per l’esercizio del trenino;</w:t>
      </w:r>
    </w:p>
    <w:p>
      <w:pPr>
        <w:pStyle w:val="Normal"/>
        <w:numPr>
          <w:ilvl w:val="0"/>
          <w:numId w:val="4"/>
        </w:numPr>
        <w:rPr/>
      </w:pPr>
      <w:r>
        <w:rPr>
          <w:rFonts w:cs="Times New Roman" w:ascii="Times New Roman" w:hAnsi="Times New Roman"/>
          <w:color w:val="000000"/>
          <w:sz w:val="23"/>
          <w:szCs w:val="23"/>
        </w:rPr>
        <w:t>di obbligarsi, in caso di aggiudicazion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3"/>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ad accettare senza riserve tutte le condizioni del bando e rispettare le norme del regolamento comunale per lo spettacolo viaggiante e quant’altro fosse disposto, nei limiti della Legge, dall’Amministrazione Comunale, nonché di accettare il percorso predeterminato con deliberazioni di G.M. n. 271/13 e n. 60/2014;</w:t>
      </w:r>
    </w:p>
    <w:p>
      <w:pPr>
        <w:pStyle w:val="Normale1"/>
        <w:widowControl w:val="false"/>
        <w:numPr>
          <w:ilvl w:val="0"/>
          <w:numId w:val="3"/>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a non esercitare su tutto il territorio nazionale una qualsiasi attrazione dello spettacolo viaggiante, per tutta la durata della concessione a suo nome;</w:t>
      </w:r>
    </w:p>
    <w:p>
      <w:pPr>
        <w:pStyle w:val="Normale1"/>
        <w:widowControl w:val="false"/>
        <w:numPr>
          <w:ilvl w:val="0"/>
          <w:numId w:val="3"/>
        </w:numPr>
        <w:pBdr/>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produrre eventuale ed ulteriore documentazione richiesta dal Comune.</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pPr>
      <w:r>
        <w:rPr>
          <w:rFonts w:cs="Times New Roman" w:ascii="Times New Roman" w:hAnsi="Times New Roman"/>
          <w:bCs/>
          <w:color w:val="000000"/>
          <w:sz w:val="23"/>
          <w:szCs w:val="23"/>
        </w:rPr>
        <w:t>Si allega alla present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copia fotostatica del documento di identità in corso di validità, sottoscritta in original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visura cameral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copia conforme all’originale della licenza ex art. 69 T.U.L.P.S. per l’esercizio delle attrazioni dello spettacolo viaggiante valida per l’attrazione “Trenino lillipuziano”;</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ateriale fotografico e documentaristico in grado di fornire elementi utili per valutare le caratteristiche tecniche ed estetiche dell’attrazione che non potrà superare mt. 10,00( dieci) di lunghezza ai sensi dell’art. 49, comma 2, del Regolamento comunale vigente in materia;</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ogni altro documento utile al fine di comprovare i titoli di preferenza dichiarati;</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eneralità dei conducenti e gli estremi dei titoli di abilitazione (patente D e C.Q.C.) e attestato di idoneità professionale per il trasporto su strada di person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scheda tecnica dell’attrazione contenente la descrizione dei materiali usati, modalità di funzionamento e rispondenza agli standard di sicurezza vigenti;</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Log-book e dossier tecnico dell’attrazione;</w:t>
      </w:r>
    </w:p>
    <w:p>
      <w:pPr>
        <w:pStyle w:val="Normale1"/>
        <w:widowControl w:val="false"/>
        <w:numPr>
          <w:ilvl w:val="0"/>
          <w:numId w:val="2"/>
        </w:numPr>
        <w:pBdr/>
        <w:jc w:val="both"/>
        <w:rPr/>
      </w:pPr>
      <w:r>
        <w:rPr>
          <w:rFonts w:cs="Times New Roman" w:ascii="Times New Roman" w:hAnsi="Times New Roman"/>
          <w:bCs/>
          <w:color w:val="000000"/>
          <w:sz w:val="23"/>
          <w:szCs w:val="23"/>
        </w:rPr>
        <w:t>copia del certificato di collaudo dell’attrazione in corso di validità;</w:t>
      </w:r>
    </w:p>
    <w:p>
      <w:pPr>
        <w:pStyle w:val="Normale1"/>
        <w:widowControl w:val="false"/>
        <w:numPr>
          <w:ilvl w:val="0"/>
          <w:numId w:val="2"/>
        </w:numPr>
        <w:pBdr/>
        <w:jc w:val="both"/>
        <w:rPr/>
      </w:pPr>
      <w:r>
        <w:rPr>
          <w:rFonts w:cs="Times New Roman" w:ascii="Times New Roman" w:hAnsi="Times New Roman"/>
          <w:bCs/>
          <w:color w:val="000000"/>
          <w:sz w:val="23"/>
          <w:szCs w:val="23"/>
        </w:rPr>
        <w:t xml:space="preserve">copia dell’assicurazione di responsabilità civile verso i terzi  in corso di validità; </w:t>
      </w:r>
    </w:p>
    <w:p>
      <w:pPr>
        <w:pStyle w:val="Normale1"/>
        <w:widowControl w:val="false"/>
        <w:pBdr/>
        <w:tabs>
          <w:tab w:val="clear" w:pos="720"/>
          <w:tab w:val="right" w:pos="9356" w:leader="none"/>
        </w:tabs>
        <w:spacing w:lineRule="auto" w:line="2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rPr>
      </w:pPr>
      <w:r>
        <w:rPr>
          <w:rFonts w:cs="Times New Roman" w:ascii="Times New Roman" w:hAnsi="Times New Roman"/>
          <w:color w:val="000000"/>
          <w:sz w:val="23"/>
          <w:szCs w:val="23"/>
        </w:rPr>
        <w:tab/>
        <w:t xml:space="preserve">Firma _________________________________ </w:t>
      </w:r>
      <w:r>
        <w:br w:type="page"/>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sz w:val="23"/>
          <w:szCs w:val="23"/>
        </w:rPr>
        <w:t>Il Comune di Gallipoli, in qualità di Titolare del trattamento, in base al Regolamento UE n.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rFonts w:ascii="Times New Roman" w:hAnsi="Times New Roman" w:cs="Times New Roman"/>
          <w:sz w:val="23"/>
          <w:szCs w:val="23"/>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rFonts w:ascii="Times New Roman" w:hAnsi="Times New Roman" w:cs="Times New Roman"/>
          <w:sz w:val="23"/>
          <w:szCs w:val="23"/>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Gli interessati, ricorrendone i presupposti, hanno il diritto di chiedere al Titolare del trattamento l’accesso ai dati personali e la rettifica o la cancellazione degli stessi o la limitazione del trattamento che li riguarda o di opporsi al trattamento. </w:t>
      </w:r>
    </w:p>
    <w:p>
      <w:pPr>
        <w:pStyle w:val="Normal"/>
        <w:jc w:val="both"/>
        <w:rPr>
          <w:rFonts w:ascii="Times New Roman" w:hAnsi="Times New Roman" w:cs="Times New Roman"/>
          <w:sz w:val="23"/>
          <w:szCs w:val="23"/>
        </w:rPr>
      </w:pPr>
      <w:r>
        <w:rPr>
          <w:rFonts w:cs="Times New Roman" w:ascii="Times New Roman" w:hAnsi="Times New Roman"/>
          <w:sz w:val="23"/>
          <w:szCs w:val="23"/>
        </w:rPr>
        <w:t>L’apposita istanza è disponibile e potrà essere presentata presso gli uffici del Comune ubicati in Via Pa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 anche possibile, ricorrendone i presupposti, proporre reclamo all’autorità Garant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Gallipoli ha nominato il proprio Responsabile per la protezione dei dati che è contattabile presso il Comune. </w:t>
      </w:r>
    </w:p>
    <w:p>
      <w:pPr>
        <w:pStyle w:val="Normal"/>
        <w:jc w:val="both"/>
        <w:rPr/>
      </w:pPr>
      <w:r>
        <w:rPr>
          <w:rFonts w:cs="Times New Roman" w:ascii="Times New Roman" w:hAnsi="Times New Roman"/>
          <w:sz w:val="23"/>
          <w:szCs w:val="23"/>
        </w:rPr>
        <w:t>Per ogni ulteriore informazione al riguardo, si può consultare l’informativa estesa reperibile sul sito internet del Comune di Gallipoli.</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6"/>
      <w:numFmt w:val="bullet"/>
      <w:lvlText w:val="-"/>
      <w:lvlJc w:val="left"/>
      <w:pPr>
        <w:tabs>
          <w:tab w:val="num" w:pos="0"/>
        </w:tabs>
        <w:ind w:left="110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ktextbold">
    <w:name w:val="uk-text-bold"/>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7:00Z</dcterms:created>
  <dc:creator>Daniela</dc:creator>
  <dc:description/>
  <dc:language>en-US</dc:language>
  <cp:lastModifiedBy>chianellaa</cp:lastModifiedBy>
  <cp:lastPrinted>2020-03-30T17:35:00Z</cp:lastPrinted>
  <dcterms:modified xsi:type="dcterms:W3CDTF">2024-06-07T09:47:00Z</dcterms:modified>
  <cp:revision>2</cp:revision>
  <dc:subject/>
  <dc:title/>
</cp:coreProperties>
</file>