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STANZA DI PARTECIPAZIONE ALL’ASTA PUBBLI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 xml:space="preserve">Al Comune di Gallipoli  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Dirigente Settore 2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Sviluppo Economico”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Dr.ssa M. Teresa De Lorenzi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Via Pavia   73014  - Gallipoli 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</w:rPr>
        <w:t>OGGETTO: Bando d’asta pubblica per concessione in diritto d’uso a 30 anni, salvo rinnovo, area cimiteriale posta nel cimitero comunale. – Istanza di ammissione alla gara e auto dichiarazione sostitutiva</w:t>
      </w:r>
      <w:r>
        <w:rPr>
          <w:rFonts w:cs="Arial" w:ascii="Arial" w:hAnsi="Arial"/>
        </w:rPr>
        <w:t>.</w:t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  <w:t>Il sottoscritto  ………………………………………………………………………………………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il …………………………….. a …………………………………………………………….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……Via …………………………………….n……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 codice fiscale N………………………………………………………………………………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o……………………………………………………………………………………………..</w:t>
      </w:r>
    </w:p>
    <w:p>
      <w:pPr>
        <w:pStyle w:val="TextBodyInden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di partecipare all’asta pubblica in oggetto per.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barrare la casella di interesse)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Lotto 2</w:t>
      </w:r>
      <w:r>
        <w:rPr>
          <w:rFonts w:cs="Arial" w:ascii="Arial" w:hAnsi="Arial"/>
          <w:spacing w:val="-3"/>
        </w:rPr>
        <w:t xml:space="preserve"> –  area ubicata alla Zona San Luigi Gonzaga  - Viale LXVIII n.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b/>
          <w:spacing w:val="-3"/>
        </w:rPr>
        <w:t>Lotto 3</w:t>
      </w:r>
      <w:r>
        <w:rPr>
          <w:rFonts w:cs="Arial" w:ascii="Arial" w:hAnsi="Arial"/>
          <w:spacing w:val="-3"/>
        </w:rPr>
        <w:t xml:space="preserve"> – area ubicata alla Zona San Luigi Gonzaga  -  Viale LXVI n.2/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Lotto 4</w:t>
      </w:r>
      <w:r>
        <w:rPr>
          <w:rFonts w:cs="Arial" w:ascii="Arial" w:hAnsi="Arial"/>
          <w:spacing w:val="-3"/>
        </w:rPr>
        <w:t xml:space="preserve"> – area ubicata alla Zona San Luigi Gonzaga  - Viale LXVI n.2/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b/>
          <w:spacing w:val="-3"/>
        </w:rPr>
        <w:t>Lotto 5</w:t>
      </w:r>
      <w:r>
        <w:rPr>
          <w:rFonts w:cs="Arial" w:ascii="Arial" w:hAnsi="Arial"/>
          <w:spacing w:val="-3"/>
        </w:rPr>
        <w:t xml:space="preserve"> – area ubicata alla Zona San Luigi Gonzaga  - Viale LXVIII n.21/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b/>
          <w:spacing w:val="-3"/>
        </w:rPr>
        <w:t>Lotto 6</w:t>
      </w:r>
      <w:r>
        <w:rPr>
          <w:rFonts w:cs="Arial" w:ascii="Arial" w:hAnsi="Arial"/>
          <w:spacing w:val="-3"/>
        </w:rPr>
        <w:t xml:space="preserve"> – area ubicata alla Zona San Luigi Gonzaga  - Viale LXVIII n.21/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40" w:leader="none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>Lotto 7</w:t>
      </w:r>
      <w:r>
        <w:rPr>
          <w:rFonts w:cs="Arial" w:ascii="Arial" w:hAnsi="Arial"/>
          <w:spacing w:val="-3"/>
        </w:rPr>
        <w:t xml:space="preserve"> – area ubicata alla Zona San Luigi Gonzaga - Viale LXVIII n.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ai sensi degli articoli 38, 46 e 47 del D.P.R. 28/12/2000 n.445,consapevole delle sanzioni penali previste dall’articolo 76 del medesimo D.P.R. n.445/2000, per le ipotesi di dichiarazione mendaci, formazione o uso di atti falsi nei casi ivi indicat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a proprio carico non sono state pronunciate condanne, con sentenza passata in giudicato, per reati per i quali è prevista l’applicazione della pena accessoria dell’incapacità a contrarre con la Pubblica Amministrazione ed attesta l’inesistenza delle cause ostative di cui all’art.10 della Legge n.575/1965 e successive modificazio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inesistenza a proprio carico dello stato di interdizione o inabilitazione e che  non sono in corso procedure per la dichiarazione di uno di tali sta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liti pendenti con il Comune di Gallipo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he il sottoscritto offerente è residente nel Comune di Gallipoli o iscritto nelle liste Aire del Comune di Gallipo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concessionario di altre cappelle o tumuli funerari siti nel Cimitero di Gallipo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i aver preso visione dell’avviso/bando d’asta pubblica e della relativa planimetria e di accettare tutte le clausole e condizioni in essi contenu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Di essersi recato nel cimitero in cui è situata l’area di proprio interesse, di cui al LOTTO __________ oggetto di concessione in diritto d’uso a 30 anni, salvo rinnovo, e di aver preso esatta cognizione dello stato di fatto e di diritto in cui versa l’area e di tutte le circostanze che possono avere influenza sulla determinazione dell’offerta e delle condizioni contrattuali, ritenendolola di proprio gradimento ed assumendo a proprio carico, in caso di aggiudicazione, ogni spesa od onere riguardante l’attività di costruzione del manufatto; di aver giudicato il prezzo base tale da consentire l’aumento offerto; di presentarsi alla stipula della concessione – contratto nel termine che verrà indicato nella comunicazione di aggiudicazion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 informato, ai sensi e per gli effetti dell’articolo 13 del D. Lgs.30 giugno 2003 n.196 (Codice in materia di protezione dei dati personali) che i dati personali raccolti nella presente istanza saranno trattati anche con  strument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_____________________________________________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allega alla presente: </w:t>
      </w:r>
      <w:r>
        <w:rPr>
          <w:b/>
          <w:bCs/>
        </w:rPr>
        <w:t xml:space="preserve">Assegno circolare intestato a Tesoreria del Comune di Gallipoli relativo al deposito cauzionale, </w:t>
      </w:r>
      <w:r>
        <w:rPr/>
        <w:t>per l’importo corrispondente al 10% del prezzo a base d’asta del lotto per cui l’offerente presenta l’offerta, come indicato per singolo lo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.B. </w:t>
      </w:r>
      <w:r>
        <w:rPr>
          <w:rFonts w:cs="Arial" w:ascii="Arial" w:hAnsi="Arial"/>
          <w:sz w:val="20"/>
        </w:rPr>
        <w:t>La dichiarazione deve essere corredata da fotocopia, non autenticata, di documento di identità, in corso di validità, dal sottoscrivente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"/>
      <w:lvlJc w:val="left"/>
      <w:pPr>
        <w:tabs>
          <w:tab w:val="num" w:pos="765"/>
        </w:tabs>
        <w:ind w:left="765" w:hanging="405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71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37:00Z</dcterms:created>
  <dc:creator>gattob</dc:creator>
  <dc:description/>
  <cp:keywords/>
  <dc:language>en-US</dc:language>
  <cp:lastModifiedBy>gattob</cp:lastModifiedBy>
  <cp:lastPrinted>2017-09-18T10:21:00Z</cp:lastPrinted>
  <dcterms:modified xsi:type="dcterms:W3CDTF">2019-08-08T14:20:00Z</dcterms:modified>
  <cp:revision>30</cp:revision>
  <dc:subject/>
  <dc:title/>
</cp:coreProperties>
</file>