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MA OFFERTA ECONOMICA</w:t>
      </w:r>
    </w:p>
    <w:p>
      <w:pPr>
        <w:pStyle w:val="Normal"/>
        <w:tabs>
          <w:tab w:val="clear" w:pos="708"/>
          <w:tab w:val="left" w:pos="82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2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71" w:leader="none"/>
        </w:tabs>
        <w:jc w:val="right"/>
        <w:rPr/>
      </w:pPr>
      <w:r>
        <w:rPr>
          <w:rFonts w:cs="Arial" w:ascii="Arial" w:hAnsi="Arial"/>
        </w:rPr>
        <w:t>(in bollo da € 16,00)</w:t>
      </w:r>
    </w:p>
    <w:p>
      <w:pPr>
        <w:pStyle w:val="Normal"/>
        <w:tabs>
          <w:tab w:val="clear" w:pos="708"/>
          <w:tab w:val="left" w:pos="82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 xml:space="preserve">Al Comune di Gallipoli 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Dirigente Settere 2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viluppo Economico”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r.ssa M. Teresa De Lorenzis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Via Pavia    73014  - Gallipoli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………………………………. ..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…………. a .……………………………………………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 …………………………………. Via ……………………………………..n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odice fiscale n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STO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8271"/>
          <w:tab w:val="left" w:pos="9540" w:leader="none"/>
        </w:tabs>
        <w:rPr/>
      </w:pPr>
      <w:r>
        <w:rPr/>
        <w:t>Bando d’asta pubblica per la concessione in diritto d’uso a 30 anni, salvo rinnovo, di un’area cimiteriale posta nel cimitero comunale, di cui all’istanza di partecipazione prodotta dal sottoscritto,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/>
      </w:pPr>
      <w:r>
        <w:rPr>
          <w:rFonts w:cs="Arial" w:ascii="Arial" w:hAnsi="Arial"/>
        </w:rPr>
        <w:t>Per la concessione dell’area cimiteriale di cui al LOTTO __________, sita al Viale ___________ N. ___, la somma complessiva di Euro: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in cifre)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in lettere)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sz w:val="20"/>
        </w:rPr>
        <w:t>l’offerta economica dovrà essere sottoscritta e quindi inserita in apposita busta chiusa e sigillata e                   controfirmata sui lembi di chiusura recante la dicitura “BUSTA B) OFFERTA ECONOMICA” che a sua volta va inserita nel plico chiuso e sigillato. E controfirmato, come previsto da bando/avviso d’asta.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27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0:00Z</dcterms:created>
  <dc:creator>gattob</dc:creator>
  <dc:description/>
  <cp:keywords/>
  <dc:language>en-US</dc:language>
  <cp:lastModifiedBy>gattob</cp:lastModifiedBy>
  <cp:lastPrinted>2009-07-07T12:02:00Z</cp:lastPrinted>
  <dcterms:modified xsi:type="dcterms:W3CDTF">2018-09-25T08:00:00Z</dcterms:modified>
  <cp:revision>2</cp:revision>
  <dc:subject/>
  <dc:title>SCHEMA OFFERTA ECONOMICA</dc:title>
</cp:coreProperties>
</file>