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BM_____________"/>
      <w:bookmarkStart w:id="1" w:name="Testo9"/>
      <w:bookmarkEnd w:id="0"/>
      <w:bookmarkEnd w:id="1"/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</w:rPr>
        <w:t>Al Comune di Gallipol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ab/>
        <w:tab/>
        <w:tab/>
        <w:tab/>
        <w:tab/>
        <w:tab/>
        <w:tab/>
        <w:tab/>
        <w:t>Sezione Tribut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iCs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Cs/>
        </w:rPr>
      </w:r>
      <w:r>
        <w:rPr>
          <w:b/>
          <w:iCs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Cs/>
        </w:rPr>
      </w:r>
      <w:r>
        <w:rPr>
          <w:rFonts w:cs="Calibri" w:ascii="Calibri" w:hAnsi="Calibri"/>
          <w:b/>
          <w:bCs/>
          <w:iCs/>
        </w:rPr>
      </w:r>
      <w:r>
        <w:rPr>
          <w:b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</w:rPr>
        <w:t xml:space="preserve">         </w:t>
        <w:tab/>
        <w:t>Via Pav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 xml:space="preserve">    </w:t>
        <w:tab/>
      </w:r>
      <w:r>
        <w:rPr>
          <w:rFonts w:cs="Calibri" w:ascii="Calibri" w:hAnsi="Calibri"/>
          <w:b/>
          <w:bCs/>
          <w:iCs/>
          <w:u w:val="single"/>
        </w:rPr>
        <w:t>73014 Gallipoli (LE)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anza Bonus Sociale TARI 2020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_____________ nato/a a _______________________ il ___________________________, residente in ________________________________ alla Via _____________________________________________________ (tel./cell. _________________________________ pec/mail _______________________________________________, C.F. ___________________________________;</w:t>
      </w:r>
    </w:p>
    <w:p>
      <w:pPr>
        <w:pStyle w:val="Heading1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licazione, per il periodo di imposta 2020, della riduzione per le utenze domestiche con disagio economico-sociale disciplinata dall’art. 23 del Regolamento per l’applicazione della TAR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sotto la propria personale responsabilità, ai sensi degli artt. 46 e 47 D.P.R. n. 445/2000 e consapevole delle sanzioni penali di cui all’art. 76 dello stesso decreto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essere intestatario di utenza domestica, ai fini TARI, per l’immobile sito in Gallipoli alla via 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disposizioni regolamentari che disciplinano le modalità di applicazione del BONUS SOCIALE TARI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</w:rPr>
        <w:t>di essere in regola con il pagamento della TARI fino all’anno 2019;</w:t>
      </w:r>
    </w:p>
    <w:p>
      <w:pPr>
        <w:pStyle w:val="Normal"/>
        <w:ind w:left="71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non essere in regola con il pagamento della TARI fino all’ano 2019 e di voler compensare il credito relativo al Bonus in oggetto con il debito residuo relativo alle annualità pregress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essere stato già ammesso al beneficio del bonus luce/gas/acqua 2020, secondo l’istanza prot. n. __________ del __________________ presentata: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barrare la casella di riferiment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sottoscritto, intestatario dell’avviso di pagamento (contribuent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ome di altro componente del nucleo familiare:</w:t>
      </w:r>
    </w:p>
    <w:p>
      <w:pPr>
        <w:pStyle w:val="Normal"/>
        <w:spacing w:lineRule="auto" w:line="480"/>
        <w:ind w:left="708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 Nome ____________________ C.F. __________________________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già beneficiario del bonus luce/gas/acqua 2020 ma di essere in possesso dei requisiti per l’ammissione al Bonus Sociale TARI: 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barrare la casella di riferimento) 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ISEE in corso di validità non superiore ad euro 8.265,00;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EE in corso di validità non superiore ad euro 20.000, nel caso di famiglie con almeno 4 figli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- che il nucleo familiare, ai fini ISEE,</w:t>
      </w:r>
      <w:r>
        <w:rPr/>
        <w:t xml:space="preserve"> risulta così composto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2126"/>
        <w:gridCol w:w="34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" w:name="Testo9"/>
      <w:bookmarkEnd w:id="2"/>
      <w:r>
        <w:rPr>
          <w:rFonts w:cs="Calibri" w:ascii="Calibri" w:hAnsi="Calibri"/>
        </w:rPr>
        <w:t>Gallipoli, lì ____________________</w:t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firma leggibile)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pia documento di ident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pia certificazione ISEE in corso di valid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tro: _______________________________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31:00Z</dcterms:created>
  <dc:creator>EDK Editore</dc:creator>
  <dc:description/>
  <dc:language>en-US</dc:language>
  <cp:lastModifiedBy>boellise</cp:lastModifiedBy>
  <cp:lastPrinted>2020-08-03T14:51:00Z</cp:lastPrinted>
  <dcterms:modified xsi:type="dcterms:W3CDTF">2020-08-03T15:50:00Z</dcterms:modified>
  <cp:revision>5</cp:revision>
  <dc:subject/>
  <dc:title>SPETT</dc:title>
</cp:coreProperties>
</file>