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Al Comune di Gallipol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ab/>
        <w:tab/>
        <w:tab/>
        <w:tab/>
        <w:tab/>
        <w:tab/>
        <w:tab/>
        <w:tab/>
        <w:t>Sezione Tribu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Pa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4 Gallipoli (LE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4, della riduzione per le utenze domestiche con disagio economico-sociale disciplinata dall’art. 23 del Regolamento per l’applicazione della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lipoli alla via 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di essere in regola con il pagamento della TARI fino al periodo di imposta 2023;</w:t>
      </w:r>
    </w:p>
    <w:p>
      <w:pPr>
        <w:pStyle w:val="Normal"/>
        <w:ind w:left="71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di non essere in regola con il pagamento della TARI fino all’anno 2023 e di voler compensare il credito relativo al Bonus in oggetto con il debito residuo relativo alle annualità pregres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lipoli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3:00Z</dcterms:created>
  <dc:creator>EDK Editore</dc:creator>
  <dc:description/>
  <cp:keywords/>
  <dc:language>en-US</dc:language>
  <cp:lastModifiedBy>boellise</cp:lastModifiedBy>
  <cp:lastPrinted>2020-08-03T14:51:00Z</cp:lastPrinted>
  <dcterms:modified xsi:type="dcterms:W3CDTF">2024-07-24T18:06:00Z</dcterms:modified>
  <cp:revision>6</cp:revision>
  <dc:subject/>
  <dc:title>SPETT</dc:title>
</cp:coreProperties>
</file>