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LI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ezione Risorse Umane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2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un posto a tempo pieno e indeterminato di istruttore direttivo tecnico – categoria D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 e di aver superato il periodo di pro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inquadrato/a nella categoria giuridica D (posizione economica D____) o equiparata, con il profilo professionale di 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i essere in possesso </w:t>
      </w:r>
      <w:r>
        <w:rPr>
          <w:rFonts w:cs="Cambria" w:ascii="Cambria" w:hAnsi="Cambria"/>
          <w:sz w:val="22"/>
          <w:szCs w:val="22"/>
        </w:rPr>
        <w:t>dell’abilitazione all’esercizio della seguente professione inerente al titolo di studio dichiarato: 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in possesso del nulla osta preventivo e incondizionato dell’ente di appartenenza all’eventuale trasferimento per mobilità volontaria</w:t>
      </w:r>
      <w:r>
        <w:rPr>
          <w:sz w:val="22"/>
          <w:szCs w:val="22"/>
        </w:rPr>
        <w:t xml:space="preserve"> (</w:t>
      </w:r>
      <w:r>
        <w:rPr>
          <w:rFonts w:cs="Cambria" w:ascii="Cambria" w:hAnsi="Cambria"/>
          <w:i/>
          <w:sz w:val="20"/>
          <w:szCs w:val="20"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non essere soggetto all’obbligo del nulla osta preventivo e incondizionato dell’ente di appartenenza all’eventuale trasferimento per mobilità, poiché non ricorre alcuna delle condizioni previste dall’art. 30, comma 1, del D. Lgs. n. 165/2001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l/la sottoscritto/a:</w:t>
      </w:r>
    </w:p>
    <w:p>
      <w:pPr>
        <w:pStyle w:val="TextBody"/>
        <w:rPr/>
      </w:pPr>
      <w:r>
        <w:rPr>
          <w:szCs w:val="22"/>
        </w:rPr>
        <w:t>- autorizza il Comune di Gallipoli, unicamente per le finalità e gli adempimenti connessi e derivanti dall’espletamento della procedura selettiva in oggetto, al trattamento dei dati personali ai sensi del D. Lgs. n. 196/2003 e del Regolamento UE n. 2016/679 e di essere a conoscenza dei diritti previsti dalla legge;</w:t>
      </w:r>
    </w:p>
    <w:p>
      <w:pPr>
        <w:pStyle w:val="TextBody"/>
        <w:rPr/>
      </w:pPr>
      <w:r>
        <w:rPr>
          <w:szCs w:val="22"/>
        </w:rPr>
        <w:t>- indica il seguente indirizzo pec/mail dove potranno essere inviate eventuali comunicazioni relative alla presente procedura ___________________________________________________________________;</w:t>
      </w:r>
    </w:p>
    <w:p>
      <w:pPr>
        <w:pStyle w:val="TextBody"/>
        <w:rPr>
          <w:szCs w:val="22"/>
        </w:rPr>
      </w:pPr>
      <w:r>
        <w:rPr>
          <w:szCs w:val="22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ulla osta preventivo alla mobilità rilasciato dall’Amministrazione di appartenenza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per il caso in cui il candidato sia dipendente di ente locale con un numero di dipendenti a tempo indeterminato non superiore a 100 unità e/o nell’ipotesi in cui la posizione del candidato nell’ente di appartenenza sia stata dichiarata motivatamente infungibile dalla amministrazione cedente e/o nell’ipotesi di personale assunto da meno di cinque anni e/o nei casi in cui ricorrano le fattispecie previste dall’art. 30, comma 1.1, del D. Lgs. n. 165/200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19191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28:00Z</dcterms:created>
  <dc:creator>boellise</dc:creator>
  <dc:description/>
  <cp:keywords/>
  <dc:language>en-US</dc:language>
  <cp:lastModifiedBy>boellise</cp:lastModifiedBy>
  <cp:lastPrinted>2021-09-01T20:12:00Z</cp:lastPrinted>
  <dcterms:modified xsi:type="dcterms:W3CDTF">2022-09-08T08:14:00Z</dcterms:modified>
  <cp:revision>6</cp:revision>
  <dc:subject/>
  <dc:title>Al Sig</dc:title>
</cp:coreProperties>
</file>