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n-US"/>
        </w:rPr>
      </w:pPr>
      <w:r>
        <w:rPr>
          <w:lang w:eastAsia="en-US"/>
        </w:rPr>
        <w:drawing>
          <wp:anchor behindDoc="0" distT="0" distB="0" distL="114935" distR="114935" simplePos="0" locked="0" layoutInCell="0" allowOverlap="1" relativeHeight="2">
            <wp:simplePos x="0" y="0"/>
            <wp:positionH relativeFrom="column">
              <wp:posOffset>2498090</wp:posOffset>
            </wp:positionH>
            <wp:positionV relativeFrom="paragraph">
              <wp:posOffset>20320</wp:posOffset>
            </wp:positionV>
            <wp:extent cx="1000125" cy="1007745"/>
            <wp:effectExtent l="0" t="0" r="0" b="0"/>
            <wp:wrapNone/>
            <wp:docPr id="1" name="Logo circolare_S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ircolare_SCU" descr=""/>
                    <pic:cNvPicPr>
                      <a:picLocks noChangeAspect="1" noChangeArrowheads="1"/>
                    </pic:cNvPicPr>
                  </pic:nvPicPr>
                  <pic:blipFill>
                    <a:blip r:embed="rId2"/>
                    <a:srcRect l="-12" t="-12" r="-12" b="-12"/>
                    <a:stretch>
                      <a:fillRect/>
                    </a:stretch>
                  </pic:blipFill>
                  <pic:spPr bwMode="auto">
                    <a:xfrm>
                      <a:off x="0" y="0"/>
                      <a:ext cx="1000125" cy="1007745"/>
                    </a:xfrm>
                    <a:prstGeom prst="rect">
                      <a:avLst/>
                    </a:prstGeom>
                  </pic:spPr>
                </pic:pic>
              </a:graphicData>
            </a:graphic>
          </wp:anchor>
        </w:drawing>
      </w:r>
    </w:p>
    <w:p>
      <w:pPr>
        <w:pStyle w:val="Normal"/>
        <w:tabs>
          <w:tab w:val="clear" w:pos="708"/>
          <w:tab w:val="left" w:pos="7088" w:leader="none"/>
        </w:tabs>
        <w:autoSpaceDE w:val="false"/>
        <w:rPr/>
      </w:pPr>
      <w:r>
        <w:rPr/>
        <w:tab/>
      </w:r>
      <w:r>
        <w:rPr>
          <w:b/>
          <w:i/>
        </w:rPr>
        <w:t>Allegato A</w:t>
      </w:r>
      <w:r>
        <w:rPr>
          <w:b/>
          <w:sz w:val="20"/>
          <w:szCs w:val="20"/>
        </w:rPr>
        <w:t xml:space="preserve"> (ITALIA)</w:t>
      </w:r>
    </w:p>
    <w:p>
      <w:pPr>
        <w:pStyle w:val="Normal"/>
        <w:tabs>
          <w:tab w:val="clear" w:pos="708"/>
          <w:tab w:val="left" w:pos="316" w:leader="none"/>
        </w:tabs>
        <w:autoSpaceDE w:val="false"/>
        <w:rPr>
          <w:b/>
          <w:b/>
          <w:i/>
          <w:i/>
        </w:rPr>
      </w:pPr>
      <w:r>
        <w:rPr>
          <w:b/>
          <w:i/>
        </w:rPr>
      </w:r>
    </w:p>
    <w:p>
      <w:pPr>
        <w:pStyle w:val="Normal"/>
        <w:autoSpaceDE w:val="false"/>
        <w:jc w:val="center"/>
        <w:rPr>
          <w:b/>
          <w:b/>
          <w:i/>
          <w:i/>
        </w:rPr>
      </w:pPr>
      <w:r>
        <w:rPr>
          <w:b/>
          <w:i/>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 xml:space="preserve">SCHEDA ELEMENTI ESSENZIALI DEL PROGETTO </w:t>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TITOLO DEL PROGETT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voce 4</w:t>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RETE CIVICA</w:t>
      </w:r>
    </w:p>
    <w:p>
      <w:pPr>
        <w:pStyle w:val="Normal"/>
        <w:autoSpaceDE w:val="false"/>
        <w:rPr>
          <w:b/>
          <w:b/>
          <w:sz w:val="20"/>
          <w:szCs w:val="20"/>
        </w:rPr>
      </w:pPr>
      <w:r>
        <w:rPr>
          <w:b/>
          <w:sz w:val="20"/>
          <w:szCs w:val="20"/>
        </w:rPr>
      </w:r>
    </w:p>
    <w:p>
      <w:pPr>
        <w:pStyle w:val="Normal"/>
        <w:pBdr>
          <w:top w:val="single" w:sz="4" w:space="0" w:color="000000"/>
          <w:left w:val="single" w:sz="4" w:space="4" w:color="000000"/>
          <w:bottom w:val="single" w:sz="4" w:space="1" w:color="000000"/>
          <w:right w:val="single" w:sz="4" w:space="4" w:color="000000"/>
        </w:pBdr>
        <w:autoSpaceDE w:val="false"/>
        <w:rPr/>
      </w:pPr>
      <w:r>
        <w:rPr>
          <w:rFonts w:eastAsia="Calibri"/>
          <w:b/>
          <w:color w:val="000000"/>
          <w:sz w:val="20"/>
          <w:szCs w:val="20"/>
        </w:rPr>
        <w:t>SETTORE e AREA DI INTERVENTO:</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voce 5</w:t>
      </w:r>
    </w:p>
    <w:p>
      <w:pPr>
        <w:pStyle w:val="Normal"/>
        <w:pBdr>
          <w:top w:val="single" w:sz="4" w:space="0" w:color="000000"/>
          <w:left w:val="single" w:sz="4" w:space="4" w:color="000000"/>
          <w:bottom w:val="single" w:sz="4" w:space="1" w:color="000000"/>
          <w:right w:val="single" w:sz="4" w:space="4" w:color="000000"/>
        </w:pBdr>
        <w:autoSpaceDE w:val="false"/>
        <w:rPr>
          <w:rFonts w:eastAsia="Calibri"/>
          <w:i/>
          <w:i/>
          <w:color w:val="000000"/>
          <w:sz w:val="20"/>
          <w:szCs w:val="20"/>
        </w:rPr>
      </w:pPr>
      <w:r>
        <w:rPr>
          <w:rFonts w:eastAsia="Calibri"/>
          <w:i/>
          <w:color w:val="000000"/>
          <w:sz w:val="20"/>
          <w:szCs w:val="20"/>
        </w:rPr>
        <w:t xml:space="preserve">Settore: Educazione e promozione culturale, paesaggistica, ambientale, del turismo sostenibile e social e dello sport. – Area di intervento n.22: Sportelli informa … </w:t>
      </w:r>
    </w:p>
    <w:p>
      <w:pPr>
        <w:pStyle w:val="Normal"/>
        <w:pBdr>
          <w:top w:val="single" w:sz="4" w:space="0" w:color="000000"/>
          <w:left w:val="single" w:sz="4" w:space="4" w:color="000000"/>
          <w:bottom w:val="single" w:sz="4" w:space="1" w:color="000000"/>
          <w:right w:val="single" w:sz="4" w:space="4" w:color="000000"/>
        </w:pBdr>
        <w:autoSpaceDE w:val="false"/>
        <w:rPr>
          <w:rFonts w:eastAsia="Calibri"/>
          <w:i/>
          <w:i/>
          <w:color w:val="000000"/>
          <w:sz w:val="20"/>
          <w:szCs w:val="20"/>
        </w:rPr>
      </w:pPr>
      <w:r>
        <w:rPr>
          <w:rFonts w:eastAsia="Calibri"/>
          <w:i/>
          <w:color w:val="000000"/>
          <w:sz w:val="20"/>
          <w:szCs w:val="20"/>
        </w:rPr>
      </w:r>
    </w:p>
    <w:p>
      <w:pPr>
        <w:pStyle w:val="Normal"/>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DURATA DEL PROGETT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voce 6</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12 mesi</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OBIETTIVI DEL PROG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voce 8</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 xml:space="preserve">Mission del progetto: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 offrire ai cittadini uno sportello informativo unico di primo orientamento informativo sui servizi fruibili e le modalità di accesso;</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 offrire ai giovani un servizio informativo dedicato alle politiche giovanili, alle politiche del lavoro e alle opportunità di animazione culturale rivolte al loro target;</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 implementare e destagionalizzare l’attuale servizio informativo turistico (IAT).</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OBIETTIVI GENERAL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promuovere l’utilizzo dell’URP presso i giovani, i cittadini e i turist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accrescere il livello di copertura del servizio informativo turistico offerto dagli IAT, migliorare l’attuale qualità del servizio;</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diminuire la distanza tra la Pubblica Amministrazione e i cittadini, rendendo più accessibili le informazioni relative ai servizi offerti dal comune e dagli enti pubblic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informare i ragazzi sulle opportunità formative, lavorative, educative e ricreative rivolte al loro target;</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garantire l’inclusione sociale, la partecipazione e la cittadinanza attiva;</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stimolare, attraverso la cultura, la socializzazione e l’integrazione dei cittadini favorendone la partecipazione attiva alla vita sociale del paes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OBIETTIVI SPECIFIC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Obiettivo 1</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 xml:space="preserve">- attivare un servizio informativo per i giovani: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 ri-attivare l’Informa-giovani comunale a Taviano, Gallipoli, Lizzanello e Racal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 offrire un portafoglio informativo inerente: la mobilità europea, i percorsi di formazione informale, le attività ricreative e cultural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accompagnare l’attività informativa tout court con quella di ideazione ed organizzazione di attività collateral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Obiettivo 2</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 attivare un servizio di orientamento formativo/ e lavorativo rivolto ai giovan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 elaborare una banca dati dell’utenza con relativa mailing list;</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 dare informazioni su percorsi d’orientamento attivati dagli atenei italiani ed ester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 erogare un servizio di “Mail alert” e in merito a news relative ad Open day, percorsi di selezione e opportunità di diritto allo studio in ambito universitario.</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 promuovere bandi pubblici, concorsi e giornate di assesment relative ad opportunità di Job placement in ambito nazional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 dare informazioni in merito ad opportunità di stage in aziende private ed enti pubblici nazionali ed europe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 promuovere percorsi di esperienza linguistica all’estero;</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 informare l’utenza sulle opportunità di formazione professionale sul territori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Obiettivo 3</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attivare un servizio informativo inerente alle opportunità occupazionali dei programmi di politiche giovanili e sviluppo economico:</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 promuovere percorsi d’incentivazione all’autoimpiego e alla creazione di start-up giovanili (es. misure attivabili con Sistema Puglia, PIN, Nidi etc...);</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 erogare un servizio informativo basilare riguardante il Servizio Civile Universale e Garanzia Giovan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Obiettivo 4</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 xml:space="preserve">completare il portafoglio di servizi offerti degli IAT di Racale, Gallipoli e Taviano: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 ampliando gli orari di apertura degli IAT,</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 collaborando attivamente con le associazioni attive sul territorio al fine di promuovere il patrimonio artistico e paesaggistico del territorio e le attività cultural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Per i volontari coinvolti, il progetto si pone i seguenti obiettiv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rafforzamento del senso di appartenenza alla comunità local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costituire un esempio di cittadinanza attiva per l’intera comunità local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crescita professionale ed umana, in termini di solidarietà sociale, competenze specifiche maturate e relazioni (anche internazionali) attivat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formazione ed orientamento per sbocchi professionali futur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b/>
          <w:color w:val="000000"/>
          <w:sz w:val="20"/>
          <w:szCs w:val="20"/>
        </w:rPr>
        <w:t>ATTIVITÁ D'IMPIEGO DEGLI OPERATOR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voce 9.3</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 xml:space="preserve">Azione 1 – </w:t>
      </w:r>
      <w:r>
        <w:rPr>
          <w:rFonts w:eastAsia="Calibri"/>
          <w:b/>
          <w:i/>
          <w:color w:val="000000"/>
          <w:sz w:val="20"/>
          <w:szCs w:val="20"/>
        </w:rPr>
        <w:t>Attivazione e promozione dello sportello INFORMA-CITT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I volontari saranno impegnati nelle azioni di attivazione di uno sportello INFORMA-CITTA’ (uno per ciascuna delle 4 sedi progettuali) che saranno gestiti in modo co-ordinato tra gli Enti. Il volontario svolgerà, in maniera guidata dai rispettivi OLP, l’attività di avvio dello sportello e di coordinamento con le altre sedi.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Tra i servizi informativi specifici che saranno offerti, il volontario si occuperà, in particolare delle informazioni inerenti i giovani e le politiche giovanili: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 xml:space="preserve">- promozione della cittadinanza attiva europea,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 incentivazione alla mobilità internazionale giovanile, anche tramite la realizzazione di meeting/seminari, organizzati presso scuole e associazion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Avvalendosi di una metodologia connessa all’educazione non formale, i volontari impegnati nel progetto organizzeranno delle attività inerenti temi di grande interesse sociale e culturale quali: il rispetto della diversità culturale, dei diritti umani e delle pari opportunità, la difesa dell’ambiente, l’arte e cultura.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Attraverso l’utilizzo della rete i volontari saranno in grado di agevolare i giovani che vorranno partecipare ai programmi e alle attività di politiche giovanili.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I volontari seguiranno settimanalmente degli incontri con gli uffici comunali volti ad aggiornare la loro conoscenza in merito ai servizi offerti, allo stato di avanzamento delle procedure ad essi connessi (in particolare con lo sportello attività produttive, con l’URP, con lo sportello di segretariato sociale e con lo IAT).</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b/>
          <w:color w:val="000000"/>
          <w:sz w:val="20"/>
          <w:szCs w:val="20"/>
        </w:rPr>
        <w:t>Azione 2 – Informazioni dedicate ai giovan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Nella fase d’implementazione del servizio i volontari saranno impegnati nella costruzione di un database contenente le principali informazioni dei giovani utenti per monitorare costantemente le richieste dell’utenza offrendo nel tempo un sistema di feedback efficiente e customizzato.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La strutturazione del suddetto database seguirà una modalità di costruzione continua in base al totale dei richiedenti. Il volontario in maniera complementare si occuperà inoltre della realizzazione di una mailing list finalizzata ad attivare un servizio di “mail alert” per segnalare aggiornamenti inerenti alle specifiche richieste avanzate dall’utent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Lo sportello attraverso l’ausilio dei volontari erogherà inoltre un servizio permanente di promozione in ambito di job placement dove il volontario provvederà ad attività di back office (ricerca online di annunci e posizioni) e front office (dialogando con i giovani utenti). Il volontario sarà impegnato in attività di affiancamento degli utenti finalizzate alla stesura e compilazione di curriculum vitae (cv building e assesment) professionali ed avvalendosi della collaborazione di esperti ad hoc convocati dal Comune (in accordo anche con i competenti Centri Per l’Impiego del Territorio) a svolgere attività quali il bilancio delle competenze e l’orientamento lavorativo e formativ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Azione 3 – Promozione bandi pubblici inerenti le politiche giovanili, le attività culturali, sociali e lo sviluppo economic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Attività di ideazione, organizzazione e svolgimento di incontri informativi aperti alla cittadinanza inerenti le opportunità offerte da bandi regionali e nazionali in materia di politiche giovanili, attività culturali e sociali e sviluppo economico o che riguardino argomenti inerenti i servizi ai cittadini.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Per la realizzazione di tali incontri il volontario si occuperà di: coordinare gli attori coinvolti (CPI, Regione, soggetti terzi), promuovere e comunicare le attività al fine di favorire la partecipazione dei giovani di Taviano, Gallipoli, Lizzanello e di Racale (se possibile, includendo anche i giovani dei comuni aderenti all’Unione die Comuni Jonico Salentina e dei Comuni dell’Unione di Lizzanello e Cavallino, oltre ai comuni aderenti all’Ambito Territoriale di Gallipoli) e dei comuni limitrofi, preparare i materiali informativi e gli eventuali ‘atti’ degli incontri (preferibilmente in formato digitale al fine di diffonderli anche in rete e sui profili social istituzionali del Comune capofila e del co-progettante), gestire l’accoglienza e la registrazione dei partecipanti, realizzare video e foto inerenti le attività svolt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b/>
          <w:color w:val="000000"/>
          <w:sz w:val="20"/>
          <w:szCs w:val="20"/>
        </w:rPr>
        <w:t>Azione 4 – Miglioramento dei servizi informativi degli AT</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 sia attività di back office (preparazione del materiale informativo, reperimento di contenuti informativi, aggiornamento delle news periodico, registrazione delle richieste e delle utenze, allestimento del punto informativo con depliant, manifesti...),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sia attività di front office (interfacciandosi direttamente con gli utenti degli IAT dei due comuni). Svolgeranno un supporto per il servizio informativo a Taviano, Gallipoli e a Racale anche nel periodo invernale, seguendo un percorso di turnazione che consentirà di offrire un servizio informativo alcuni giorni del mese nella fascia oraria mattutina. Si occuperanno, inoltre, di creare ed aggiornare anche una pagina web inerente i servizi per i visitatori e i turist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Azione 5 – Partecipazione dei volontari alle iniziative promosse e/ organizzate dalle Regione Puglia</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Azione 6 – Formazione aggiuntiv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I volontari sono, inoltre, tenuti a partecipare il corso di primo soccorso. Tale corso potrà essere attuato anche in co-realizzazione con altri Enti impegnati in altri progetti di servizio civile. A conclusione del corso sarà rilasciata la certificazione di frequenz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Azione 7 – Analisi di soddisfazione degli utent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Azione 8 – Attività volte a favorire l’inserimento degli stranier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 xml:space="preserve">Il principio di integrazione socio-culturale degli stranieri e degli immigrati è trasversale a tutte le attività progettuali che saranno declinate al fine di favorire la massima accessibilità e fruibilità degli interventi (anche con supporti linguistici e di mediatori, se necessario). Tra le attività che i volontari svolgeranno vi sono: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l’attivazione di gruppi inter-comunali e inter-culturali di informazione e sensibilizzazione sui seguenti temi: “Servizi al cittadino”, “Sicurezza e Legalità”, “Tutela ambientale”. I Gruppi di informazione e sensibilizzazione saranno composti in modo da favorire la partecipazione inter-generazionale (anziani, giovani, ragazzi, bambini) e inter-culturale (con la partecipazione attiva degli stranieri presenti sul territorio) al fine di creare momenti di condivisione, integrazione e scambio di informazion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 la co-realizzazione di una “mappa di comunità 2.0”, finalizzata a valorizzare la memoria storica dei comuni coinvolti in partenariato e ad integrarla con quella degli stranieri presenti nel territorio. La mappa sarà lo strumento con cui gli abitanti (anziani, stranieri, giovani e bambini) dei comuni coinvolti avranno la possibilità di narrare le tradizioni, i costumi, il patrimonio e il paesaggio, in cui si riconoscono e che desiderano trasmettere alle nuove generazioni. Evidenzia il modo con cui la comunità locale vede, percepisce, attribuisce valore al proprio territorio, alle sue memorie, alle sue trasformazioni, alla sua realtà attuale e futura. La mappa sarà realizzata con interviste, riprese video, fotografie e disegni, per produrre un elaborato in cui la comunità si possa identificar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autoSpaceDE w:val="false"/>
        <w:rPr>
          <w:rFonts w:eastAsia="Calibri"/>
          <w:color w:val="000000"/>
          <w:sz w:val="20"/>
          <w:szCs w:val="20"/>
        </w:rPr>
      </w:pPr>
      <w:r>
        <w:rPr>
          <w:rFonts w:eastAsia="Calibri"/>
          <w:color w:val="000000"/>
          <w:sz w:val="20"/>
          <w:szCs w:val="20"/>
        </w:rPr>
      </w:r>
    </w:p>
    <w:p>
      <w:pPr>
        <w:pStyle w:val="Normal"/>
        <w:autoSpaceDE w:val="false"/>
        <w:rPr>
          <w:rFonts w:eastAsia="Calibri"/>
          <w:color w:val="000000"/>
          <w:sz w:val="20"/>
          <w:szCs w:val="20"/>
        </w:rPr>
      </w:pPr>
      <w:r>
        <w:rPr>
          <w:rFonts w:eastAsia="Calibri"/>
          <w:color w:val="000000"/>
          <w:sz w:val="20"/>
          <w:szCs w:val="20"/>
        </w:rPr>
      </w:r>
    </w:p>
    <w:p>
      <w:pPr>
        <w:pStyle w:val="Normal"/>
        <w:autoSpaceDE w:val="false"/>
        <w:rPr>
          <w:rFonts w:eastAsia="Calibri"/>
          <w:color w:val="000000"/>
          <w:sz w:val="20"/>
          <w:szCs w:val="20"/>
        </w:rPr>
      </w:pPr>
      <w:r>
        <w:rPr>
          <w:rFonts w:eastAsia="Calibri"/>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POSTI DISPONIBILI, SERVIZI OFFERTI E SEDI DI SVOLGIMEN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voci da 10 a 13</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Numero operatori da impiegare nel progetto: 18.</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Numero posti con vitto e alloggio: 0.</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Numero posti senza vitto e alloggio: 18.</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Numero posti con solo vitto: 0.</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voce 17</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Le sedi di attuazione e i volontari richiesti per il progetto son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tbl>
      <w:tblPr>
        <w:tblW w:w="9318" w:type="dxa"/>
        <w:jc w:val="left"/>
        <w:tblInd w:w="-113" w:type="dxa"/>
        <w:tblLayout w:type="fixed"/>
        <w:tblCellMar>
          <w:top w:w="0" w:type="dxa"/>
          <w:left w:w="108" w:type="dxa"/>
          <w:bottom w:w="0" w:type="dxa"/>
          <w:right w:w="108" w:type="dxa"/>
        </w:tblCellMar>
      </w:tblPr>
      <w:tblGrid>
        <w:gridCol w:w="2939"/>
        <w:gridCol w:w="2977"/>
        <w:gridCol w:w="1276"/>
        <w:gridCol w:w="2126"/>
      </w:tblGrid>
      <w:tr>
        <w:trPr>
          <w:trHeight w:val="734"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rPr>
            </w:pPr>
            <w:r>
              <w:rPr>
                <w:rFonts w:eastAsia="Calibri"/>
                <w:b/>
                <w:color w:val="000000"/>
                <w:sz w:val="20"/>
                <w:szCs w:val="20"/>
              </w:rPr>
              <w:t>Ente co-progettan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Sedi e n. volontari richiesti per</w:t>
            </w:r>
          </w:p>
          <w:p>
            <w:pPr>
              <w:pStyle w:val="Normal"/>
              <w:autoSpaceDE w:val="false"/>
              <w:jc w:val="center"/>
              <w:rPr>
                <w:rFonts w:eastAsia="Calibri"/>
                <w:b/>
                <w:b/>
                <w:color w:val="000000"/>
                <w:sz w:val="20"/>
                <w:szCs w:val="20"/>
              </w:rPr>
            </w:pPr>
            <w:r>
              <w:rPr>
                <w:rFonts w:eastAsia="Calibri"/>
                <w:b/>
                <w:color w:val="000000"/>
                <w:sz w:val="20"/>
                <w:szCs w:val="20"/>
              </w:rPr>
              <w:t>sede</w:t>
            </w:r>
          </w:p>
          <w:p>
            <w:pPr>
              <w:pStyle w:val="Normal"/>
              <w:autoSpaceDE w:val="false"/>
              <w:jc w:val="center"/>
              <w:rPr>
                <w:rFonts w:eastAsia="Calibri"/>
                <w:b/>
                <w:b/>
                <w:color w:val="000000"/>
                <w:sz w:val="20"/>
                <w:szCs w:val="20"/>
              </w:rPr>
            </w:pPr>
            <w:r>
              <w:rPr>
                <w:rFonts w:eastAsia="Calibri"/>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Totale posti per volontar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Posti riservati</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Comune di Tavia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0"/>
                <w:szCs w:val="20"/>
              </w:rPr>
              <w:t xml:space="preserve">Municipio - URP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0"/>
                <w:szCs w:val="20"/>
              </w:rPr>
              <w:t>1 per Bassa Scolarità</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Comune di Racal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Municipio- Servizio Cultur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 per Bassa Scolarità</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Comune di Gallipol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Museo-Bibliotec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 per Bassa Scolarità</w:t>
            </w:r>
          </w:p>
        </w:tc>
      </w:tr>
      <w:tr>
        <w:trPr>
          <w:trHeight w:val="190"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Comune di Lizzanell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Municipio- Serv. Pol.Territor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color w:val="000000"/>
                <w:sz w:val="20"/>
                <w:szCs w:val="20"/>
              </w:rPr>
              <w:t>1 per Bassa Scolarità</w:t>
            </w:r>
          </w:p>
        </w:tc>
      </w:tr>
      <w:tr>
        <w:trPr>
          <w:trHeight w:val="190"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rPr>
            </w:pPr>
            <w:r>
              <w:rPr>
                <w:rFonts w:eastAsia="Calibri"/>
                <w:b/>
                <w:color w:val="000000"/>
                <w:sz w:val="20"/>
                <w:szCs w:val="20"/>
              </w:rPr>
              <w:t>Total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0"/>
                <w:szCs w:val="20"/>
              </w:rPr>
            </w:pPr>
            <w:r>
              <w:rPr>
                <w:rFonts w:eastAsia="Calibri"/>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4 posti riservati</w:t>
            </w:r>
          </w:p>
        </w:tc>
      </w:tr>
    </w:tbl>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CONDIZIONI DI SERVIZIO ED ASPETTI ORGANIZZATIV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voce 14</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Monte ore annuo flessibile: </w:t>
      </w:r>
      <w:r>
        <w:rPr>
          <w:rFonts w:eastAsia="Calibri"/>
          <w:b/>
          <w:color w:val="000000"/>
          <w:sz w:val="20"/>
          <w:szCs w:val="20"/>
        </w:rPr>
        <w:t>1.145 ore per 12 mesi</w:t>
      </w:r>
      <w:r>
        <w:rPr>
          <w:rFonts w:eastAsia="Calibri"/>
          <w:color w:val="000000"/>
          <w:sz w:val="20"/>
          <w:szCs w:val="20"/>
        </w:rPr>
        <w:t>, per un impiego minimo di 20 ore settimanali con distribuzione uniforme delle ore durante il corso dell’anno e con minimo 4 ore di servizio giornalier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voce 15</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Giorni di servizio settimanali n.5.</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rFonts w:eastAsia="Calibri"/>
          <w:color w:val="000000"/>
          <w:sz w:val="20"/>
          <w:szCs w:val="20"/>
        </w:rPr>
        <w:t>voce 16</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Flessibilità oraria e turnazione, partecipazione ad eventuali eventi e manifestazioni inerenti l’attività svolta (anche se si svolgeranno fuori sede o durante giorni festivi). I volontari sono, inoltre, tenuti a svolgere le attività previste dal progetto anche se realizzate fuori sede (rimangono a carico dell’Ente eventuali costi di spostamento). I volontari potranno, previa autorizzazione, mettersi alla guida di veicoli del comune.</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b/>
          <w:color w:val="000000"/>
          <w:sz w:val="20"/>
          <w:szCs w:val="20"/>
        </w:rPr>
        <w:t>DESCRIZIONE DEI CRITERI DI SELE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voce 19</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i/>
          <w:i/>
          <w:color w:val="000000"/>
          <w:sz w:val="20"/>
          <w:szCs w:val="20"/>
        </w:rPr>
      </w:pPr>
      <w:r>
        <w:rPr>
          <w:rFonts w:eastAsia="Calibri"/>
          <w:b/>
          <w:i/>
          <w:color w:val="000000"/>
          <w:sz w:val="20"/>
          <w:szCs w:val="20"/>
        </w:rPr>
        <w:t>Criteri autonomi di selezione proposti nel prog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Le attività di selezione saranno svolte da una Commissione individuata dall’Ente capofila (tra i dipendenti comunali, avvalendosi eventualmente anche del contributo di esperti esterni) che procederà a valutare i candidati per le diverse sedi sulla base dei criteri di seguito evidenziati. In caso di elevato numero di domande saranno nominate più commissioni, una per ogni sede di progetto. La Commissione provvederà a redigere i verbali delle sedute e le graduatorie finali riportanti la valutazione conseguita nelle specifiche sezioni da ogni candida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La selezione dei candidati prevede l’adozione congiunta di due criteri di selezion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w:t>
      </w:r>
      <w:r>
        <w:rPr>
          <w:rFonts w:eastAsia="Times New Roman"/>
          <w:color w:val="000000"/>
          <w:sz w:val="20"/>
          <w:szCs w:val="20"/>
        </w:rPr>
        <w:t xml:space="preserve"> </w:t>
      </w:r>
      <w:r>
        <w:rPr>
          <w:rFonts w:eastAsia="Calibri"/>
          <w:b/>
          <w:color w:val="000000"/>
          <w:sz w:val="20"/>
          <w:szCs w:val="20"/>
        </w:rPr>
        <w:t>analisi dei titoli professionali e delle esperienze svolte</w:t>
      </w:r>
      <w:r>
        <w:rPr>
          <w:rFonts w:eastAsia="Calibri"/>
          <w:color w:val="000000"/>
          <w:sz w:val="20"/>
          <w:szCs w:val="20"/>
        </w:rPr>
        <w:t xml:space="preserve"> (sulla base di quanto indicato dai candidati negli Allegati 2 e 3 della domanda di partecipazione al SCN e nell’eventuale curriculum vitae allegato). Tutti i titoli dichiarati dovranno essere posseduti al momento della presentazione della domanda;</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w:t>
      </w:r>
      <w:r>
        <w:rPr>
          <w:rFonts w:eastAsia="Times New Roman"/>
          <w:color w:val="000000"/>
          <w:sz w:val="20"/>
          <w:szCs w:val="20"/>
        </w:rPr>
        <w:t xml:space="preserve"> </w:t>
      </w:r>
      <w:r>
        <w:rPr>
          <w:rFonts w:eastAsia="Calibri"/>
          <w:b/>
          <w:color w:val="000000"/>
          <w:sz w:val="20"/>
          <w:szCs w:val="20"/>
        </w:rPr>
        <w:t>colloquio attitudinale</w:t>
      </w:r>
      <w:r>
        <w:rPr>
          <w:rFonts w:eastAsia="Calibri"/>
          <w:color w:val="000000"/>
          <w:sz w:val="20"/>
          <w:szCs w:val="20"/>
        </w:rPr>
        <w:t xml:space="preserve">, che si svolgerà individualmente in una sala aperta al pubblico. Il colloquio è volto ad attestare la motivazione e l’interesse del candidato, le attitudini personali (capacità comunicativa, predisposizione ad acquisire nuove competenze e conoscenze, attitudini relazionali), l’effettiva disponibilità e la conoscenza del settore di intervento.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u w:val="single"/>
        </w:rPr>
      </w:pPr>
      <w:r>
        <w:rPr>
          <w:rFonts w:eastAsia="Calibri"/>
          <w:b/>
          <w:color w:val="000000"/>
          <w:sz w:val="20"/>
          <w:szCs w:val="20"/>
          <w:u w:val="single"/>
        </w:rPr>
        <w:t>UNITA' DI VALUTAZIONE selezioni servizio civile nazional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b/>
        <w:tab/>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A) VALUTAZIONE DEI TITOLI, DEL PERCORSO SCOLASTICO, DELLE ESPERIENZE LAVORATIVE E DI VOLONTARIATO (DESUMIBILI DALL’ANALISI CURRICULUM VITA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TITOLI DI STUDIO (max. 8,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8,00  Laurea  magistrale/specialistica attinente al progetto</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7,00  Laurea magistrale/specialistica non attinente al progetto</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7,00  Laurea triennale attinente al prog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6,00  Laurea triennale  non attinente al progetto</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6,00  Diploma attinente al progetto</w:t>
        <w:tab/>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5,00  Diploma non attinente al prog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1,00  per ogni anno di scuola media superiore concluso </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Nota: si valuta solo il titolo di studio più elevato</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MASTER-CORSI DI FORMAZIONE riconosciuti (max.4,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4,00  Master II livello (o biennale) settore attinente</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3,00  Master II livello (o biennale) settore non attinente</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3,00  Master di I livello settore attinente</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2,00  Master di I livello settore non attinente</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2,00  Corso di formazione con titolo professionale settore attinente</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1,00  Corso di formazione con titolo professionale in settore non attinente</w:t>
        <w:tab/>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rPr>
      </w:pPr>
      <w:r>
        <w:rPr>
          <w:rFonts w:eastAsia="Times New Roman"/>
          <w:color w:val="000000"/>
          <w:sz w:val="20"/>
          <w:szCs w:val="20"/>
        </w:rPr>
        <w:t xml:space="preserve"> </w:t>
      </w:r>
      <w:r>
        <w:rPr>
          <w:rFonts w:eastAsia="Calibri"/>
          <w:color w:val="000000"/>
          <w:sz w:val="20"/>
          <w:szCs w:val="20"/>
        </w:rPr>
        <w:t>Nota: si valuta solo il titolo di studio più elevato</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b/>
        <w:tab/>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ESPERIENZE (max 19,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esperienze stesso settore (max.9,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presso lo stesso Ente: </w:t>
        <w:tab/>
        <w:t xml:space="preserve">0,50 *n. mesi </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presso altro Ente/Soggetto: 0,25*n. mesi</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Metodo di calcolo: moltiplicazione del coefficiente per il/i mese/i.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Per mese si intende: mese o frazione di mese superiore o uguale a 15 giorni.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Unità massima di calcolo: periodo di n.12 mes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b/>
        <w:tab/>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esperienze settore analogo (max.4,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periodo</w:t>
        <w:tab/>
        <w:t xml:space="preserve">                   punteggio</w:t>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rPr>
      </w:pPr>
      <w:r>
        <w:rPr>
          <w:rFonts w:eastAsia="Times New Roman"/>
          <w:color w:val="000000"/>
          <w:sz w:val="20"/>
          <w:szCs w:val="20"/>
        </w:rPr>
        <w:t xml:space="preserve"> </w:t>
      </w:r>
      <w:r>
        <w:rPr>
          <w:rFonts w:eastAsia="Calibri"/>
          <w:color w:val="000000"/>
          <w:sz w:val="20"/>
          <w:szCs w:val="20"/>
        </w:rPr>
        <w:t>x &lt; 6 mesi</w:t>
        <w:tab/>
        <w:t xml:space="preserve">            0,50</w:t>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rPr>
      </w:pPr>
      <w:r>
        <w:rPr>
          <w:rFonts w:eastAsia="Times New Roman"/>
          <w:color w:val="000000"/>
          <w:sz w:val="20"/>
          <w:szCs w:val="20"/>
        </w:rPr>
        <w:t xml:space="preserve"> </w:t>
      </w:r>
      <w:r>
        <w:rPr>
          <w:rFonts w:eastAsia="Calibri"/>
          <w:color w:val="000000"/>
          <w:sz w:val="20"/>
          <w:szCs w:val="20"/>
        </w:rPr>
        <w:t>6 &lt; x &lt; 12 mesi</w:t>
        <w:tab/>
        <w:t xml:space="preserve">            1,00</w:t>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rPr>
      </w:pPr>
      <w:r>
        <w:rPr>
          <w:rFonts w:eastAsia="Times New Roman"/>
          <w:color w:val="000000"/>
          <w:sz w:val="20"/>
          <w:szCs w:val="20"/>
        </w:rPr>
        <w:t xml:space="preserve"> </w:t>
      </w:r>
      <w:r>
        <w:rPr>
          <w:rFonts w:eastAsia="Calibri"/>
          <w:color w:val="000000"/>
          <w:sz w:val="20"/>
          <w:szCs w:val="20"/>
        </w:rPr>
        <w:t>12&lt; x &lt;24 mesi</w:t>
        <w:tab/>
        <w:t xml:space="preserve">            2,00</w:t>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rPr>
      </w:pPr>
      <w:r>
        <w:rPr>
          <w:rFonts w:eastAsia="Times New Roman"/>
          <w:color w:val="000000"/>
          <w:sz w:val="20"/>
          <w:szCs w:val="20"/>
        </w:rPr>
        <w:t xml:space="preserve"> </w:t>
      </w:r>
      <w:r>
        <w:rPr>
          <w:rFonts w:eastAsia="Calibri"/>
          <w:color w:val="000000"/>
          <w:sz w:val="20"/>
          <w:szCs w:val="20"/>
        </w:rPr>
        <w:t>24&lt; x &lt;36 mesi</w:t>
        <w:tab/>
        <w:t xml:space="preserve">            3,00</w:t>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rPr>
      </w:pPr>
      <w:r>
        <w:rPr>
          <w:rFonts w:eastAsia="Times New Roman"/>
          <w:color w:val="000000"/>
          <w:sz w:val="20"/>
          <w:szCs w:val="20"/>
        </w:rPr>
        <w:t xml:space="preserve"> </w:t>
      </w:r>
      <w:r>
        <w:rPr>
          <w:rFonts w:eastAsia="Calibri"/>
          <w:color w:val="000000"/>
          <w:sz w:val="20"/>
          <w:szCs w:val="20"/>
        </w:rPr>
        <w:t>x &gt; 36 mesi</w:t>
        <w:tab/>
        <w:t xml:space="preserve">            4,00</w:t>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rPr>
      </w:pPr>
      <w:r>
        <w:rPr>
          <w:rFonts w:eastAsia="Times New Roman"/>
          <w:color w:val="000000"/>
          <w:sz w:val="20"/>
          <w:szCs w:val="20"/>
        </w:rPr>
        <w:t xml:space="preserve"> </w:t>
      </w:r>
      <w:r>
        <w:rPr>
          <w:rFonts w:eastAsia="Calibri"/>
          <w:color w:val="000000"/>
          <w:sz w:val="20"/>
          <w:szCs w:val="20"/>
        </w:rPr>
        <w:tab/>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esperienza settore diverso periodo punteggio (max.2,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periodo</w:t>
        <w:tab/>
        <w:t xml:space="preserve">                   punteggi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x &lt; 6 mesi</w:t>
        <w:tab/>
        <w:t xml:space="preserve">            0,25</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6 &lt; x &lt; 12 mesi</w:t>
        <w:tab/>
        <w:t xml:space="preserve">            0,50</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12&lt; x &lt;24 mesi</w:t>
        <w:tab/>
        <w:t xml:space="preserve">            1,00</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24&lt; x &lt;36 mesi</w:t>
        <w:tab/>
        <w:t xml:space="preserve">            1,50</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x &gt; 36 mesi</w:t>
        <w:tab/>
        <w:t xml:space="preserve">            2,00</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Collaborazione con Università (150 ore) (max.1,00 pun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Se in un settore attinente</w:t>
        <w:tab/>
        <w:t>0,50</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se in un settore diverso</w:t>
        <w:tab/>
        <w:t xml:space="preserve">              0,25</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Nota: il tirocinio o la pratica abilitativa se attinenti al progetto si considerano un'esperienza nello stesso settore, se non attinenti si considerano esperienze in settori diversi.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Esperienze di volontariato (max.3,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3,00 attiva esperienza pluriennale di volontariato nello stesso settore del prog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2,00 attiva esperienza pluriennale di volontariato in altri settor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1,00 svolgimento di attività di volontariato (descrizione generica)</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CONOSCENZE/COMPETENZE (max 9,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Informatica (max.2,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0,25  conoscenza base</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0,75  corso di informatica</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1,00  attestato (ECDL o pari )</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b/>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Lingue straniere (max.3,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0,25  conoscenza base</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0,50  corso/ soggiorno estero</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1,00  certificazione</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Sport (max.1,00 pun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0,50  agonistico/ brevetto</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b/>
        <w:tab/>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bilità artistiche /musicali (max.1,00 pun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0,50  corsi/attestati e diplomi a livello professionale</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b/>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Patente di guida (base)</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1,00  possesso patent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b/>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Corsi vari (max. 1,00 pun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0,25* n. corsi</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Nota: i corsi di 1 o pochi giorni si conteggiano in un'unica macrovoce (totale giorni almeno 15);  i corsi o seminari si contano solo se non è stata conseguita la laurea e se aggiuntivi al programma di studi ordinario. Nella valutazione si considerano i titoli già conseguiti al momento della presentazione della domanda e non i percorsi di studio/formazione in corso.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Effettuata la valutazione dei titoli e delle esperienze la Commissione provvederà alla convocazione dei candidati (pubblicazione sul sito web del Comune dell’elenco degli ammessi ai colloqui e affissione dello stesso in bacheca) al fine di comunicare la data dei colloqui motivazional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TOTALE PUNTEGGIO MASSIMO CURRICULUM</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titoli:8,00punti) + (master/corsi:4,00punti) + (esperienze:19,00punti) +  (conoscenze/competenze: 9,00 punti)= 40,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 xml:space="preserve">B) COLLOQUIO MOTIVAZIONAL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La valutazione sarà effettuata, in conformità a quanto suggerito dai Criteri UNSC, su una scala da 0 a 60 e saranno considerati idonei solo i candidati che al colloquio avranno ottenuto un punteggio minimo pari a 36/60.</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Motivazione (max.5,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5,00  alta: ottime aspettative e alta propensione all’impiego</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3,00  media: sufficientemente interessato e motivato</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1,00  scarsa: motivazioni indotte dall’esterno</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0,00  assente</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Capacità comunicativa (max.5,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5,00  alta: espressione fluida e capacità di dialogo</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3,00  media: apertura al dialogo e sufficiente capacità di espressione</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1,00  scarsa: difficoltà di espressione</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0,00  assente</w:t>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rPr>
      </w:pPr>
      <w:r>
        <w:rPr>
          <w:rFonts w:eastAsia="Times New Roman"/>
          <w:color w:val="000000"/>
          <w:sz w:val="20"/>
          <w:szCs w:val="20"/>
        </w:rPr>
        <w:t xml:space="preserve"> </w:t>
      </w:r>
      <w:r>
        <w:rPr>
          <w:rFonts w:eastAsia="Calibri"/>
          <w:color w:val="000000"/>
          <w:sz w:val="20"/>
          <w:szCs w:val="20"/>
        </w:rPr>
        <w:tab/>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Interesse per acquisizione nuove conoscenze e competenze (max.5,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5,00  alto interesse</w:t>
        <w:tab/>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3,00  medio interess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1,00  scarso interess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0,00  assente</w:t>
        <w:tab/>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Interesse verso il settore del progetto (max,500)</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5,00  alto: risulta molto interessato sia dal punto di vista culturale che professional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3,00  medio: discreto livello di interess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1,00  scarso: interesse limitato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0,00  assent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Conoscenza del  Servizio Civile Nazionale (max.5,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5,00  buona conoscenza</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3,00  conoscenza generica</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1,00  scars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0,00  assente</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b/>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Conoscenza del contesto/settore/area  (max.5,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5,00  alto: ha un buon livello di conoscenza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3,00  medio: discreto livello di conoscenza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1,00  scarso: interesse limitato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0,00  assent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Conoscenza del progetto (max,500)</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5,00  ha letto il progetto e risulta interessato</w:t>
        <w:tab/>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3,00  discreto livello di conoscenza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1,00  conosce solo il settore del progetto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0,00  assent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Significatività dell’esperienza lavorativa e\o di volontariato (max.5,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5,00  significativa ai fini del progetto di SCN</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3,00  significativa ma in ambiti diversi</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1,00  poco significativa</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0,00 assent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Flessibilità (oraria, spostamenti fuori sede organizzati dalla Regione) (max. 5,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5,00 massima disponibilità, autonomia nel partecipare</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3,00  sufficientemente disponibile e motivato a partecipar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1,00  poco disponibil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0,00 assent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Disponibilità a continuare anche dopo l'esperienza di SCN (max. 5,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5,00  interesse per il settore e piena disponibilità</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3,00  discreta disponibilità e discreto interess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1,00  disponibile ma non interessato al settor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0,00 assent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Leadership (max. 5,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5,00 ottime capacità organizzative, decisionali e di mediazione, atteggiamento propositiv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3,00  discrete capacità organizzative e di media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1,00  atteggiamento insicuro e poco propositiv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0,00 assent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ttitudini relazionali (max. 5,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5,00  esperienza di lavoro in gruppo e ottima disponibilità</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3,00  discreta disponibilità al lavoro di gruppo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1,00  scarsa esperienza di lavoro di gruppo, atteggiamento poco collaborativ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0,00 assent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b/>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TOTALE PUNTEGGIO MASSIMO  COLLOQUIO</w:t>
      </w:r>
      <w:r>
        <w:rPr>
          <w:rFonts w:eastAsia="Calibri"/>
          <w:color w:val="000000"/>
          <w:sz w:val="20"/>
          <w:szCs w:val="20"/>
        </w:rPr>
        <w:t xml:space="preserve"> = 60,00 punti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w:t>
      </w:r>
      <w:r>
        <w:rPr>
          <w:rFonts w:eastAsia="Calibri"/>
          <w:b/>
          <w:color w:val="000000"/>
          <w:sz w:val="20"/>
          <w:szCs w:val="20"/>
        </w:rPr>
        <w:t>con una soglia di sbarramento pari a 36/60</w:t>
      </w:r>
      <w:r>
        <w:rPr>
          <w:rFonts w:eastAsia="Calibri"/>
          <w:color w:val="000000"/>
          <w:sz w:val="20"/>
          <w:szCs w:val="20"/>
        </w:rPr>
        <w:t>)</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b/>
        <w:tab/>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TOTALE COMPLESSIVO PUNTEGGIO MASSIMO:</w:t>
      </w:r>
      <w:r>
        <w:rPr>
          <w:rFonts w:eastAsia="Calibri"/>
          <w:color w:val="000000"/>
          <w:sz w:val="20"/>
          <w:szCs w:val="20"/>
        </w:rPr>
        <w:t xml:space="preserve"> 110,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b/>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l termine delle attività di selezione e valutazione effettuate dalla Commissione, la graduatoria provvisoria sarà pubblicata sul sito web del Comune e all’Albo Pretorio presso il Municipio dell’Ent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voce 20</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 xml:space="preserve">Ricorso a sistemi di selezione verificati in sede di accreditamento o acquisiti da altri enti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EVENTUALI  REQUISITI  RICHIES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voce 23</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NESSUNO.  Sono riservati per </w:t>
      </w:r>
      <w:r>
        <w:rPr>
          <w:rFonts w:eastAsia="Calibri"/>
          <w:b/>
          <w:color w:val="000000"/>
          <w:sz w:val="20"/>
          <w:szCs w:val="20"/>
        </w:rPr>
        <w:t>bassa scolarità n.4 posti, uno per sede di perog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CARATTERISTICHE COMPETENZE ACQUISIBIL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voce 27</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Nessun credito formativo riconosciu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rFonts w:eastAsia="Calibri"/>
          <w:color w:val="000000"/>
          <w:sz w:val="20"/>
          <w:szCs w:val="20"/>
        </w:rPr>
        <w:t>voce 28</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Nessun tirocinio riconosciut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voce 29</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Le competenze e le professionalità acquisite dai volontari saranno riconosciute e attestate, oltreché dall’Ente proponente e dagli Enti co-progettanti, anche da soggetti terzi: l’ente di formazione A.SE.SI-Associazione Servizi Sindacali e l’Associazione Misericordia.</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b/>
          <w:sz w:val="20"/>
          <w:szCs w:val="20"/>
        </w:rPr>
        <w:t>FORMAZIONE SPECIFICA DEGLI OPERATORI VOLONTAR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voce 41</w:t>
      </w:r>
    </w:p>
    <w:p>
      <w:pPr>
        <w:pStyle w:val="Normal"/>
        <w:pBdr>
          <w:top w:val="single" w:sz="4" w:space="1" w:color="000000"/>
          <w:left w:val="single" w:sz="4" w:space="4" w:color="000000"/>
          <w:bottom w:val="single" w:sz="4" w:space="1" w:color="000000"/>
          <w:right w:val="single" w:sz="4" w:space="4" w:color="000000"/>
        </w:pBdr>
        <w:autoSpaceDE w:val="false"/>
        <w:rPr>
          <w:b/>
          <w:b/>
          <w:i/>
          <w:i/>
          <w:sz w:val="20"/>
          <w:szCs w:val="20"/>
        </w:rPr>
      </w:pPr>
      <w:r>
        <w:rPr>
          <w:b/>
          <w:i/>
          <w:sz w:val="20"/>
          <w:szCs w:val="20"/>
        </w:rPr>
      </w:r>
    </w:p>
    <w:tbl>
      <w:tblPr>
        <w:tblW w:w="9356" w:type="dxa"/>
        <w:jc w:val="left"/>
        <w:tblInd w:w="-151" w:type="dxa"/>
        <w:tblLayout w:type="fixed"/>
        <w:tblCellMar>
          <w:top w:w="0" w:type="dxa"/>
          <w:left w:w="108" w:type="dxa"/>
          <w:bottom w:w="0" w:type="dxa"/>
          <w:right w:w="108" w:type="dxa"/>
        </w:tblCellMar>
      </w:tblPr>
      <w:tblGrid>
        <w:gridCol w:w="2833"/>
        <w:gridCol w:w="4964"/>
        <w:gridCol w:w="1559"/>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uli</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enu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re</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formazione e informazione sui rischi connessi all’impiego dei volontari in progetti di SCN</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zioni dettagliate sui rischi specifici e generali esistenti negli ambienti in cui andrà ad operare il volontario e sulle misure di prevenzione ed emergenza adottate dall’ente ed utilizzabili dal volonta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ore</w:t>
            </w:r>
          </w:p>
          <w:p>
            <w:pPr>
              <w:pStyle w:val="Normal"/>
              <w:jc w:val="center"/>
              <w:rPr>
                <w:sz w:val="20"/>
                <w:szCs w:val="20"/>
              </w:rPr>
            </w:pPr>
            <w:r>
              <w:rPr>
                <w:sz w:val="20"/>
                <w:szCs w:val="20"/>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soft skills</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ilità relazionali e comunicazione interpersonale.  Capacità organizzativa e di team working: team work e lavoro efficace in gruppo; leadershi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ore</w:t>
            </w:r>
          </w:p>
          <w:p>
            <w:pPr>
              <w:pStyle w:val="Normal"/>
              <w:jc w:val="center"/>
              <w:rPr>
                <w:sz w:val="20"/>
                <w:szCs w:val="20"/>
              </w:rPr>
            </w:pPr>
            <w:r>
              <w:rPr>
                <w:sz w:val="20"/>
                <w:szCs w:val="20"/>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 nozioni di comunicazione pubblica </w:t>
            </w:r>
          </w:p>
          <w:p>
            <w:pPr>
              <w:pStyle w:val="Normal"/>
              <w:rPr>
                <w:sz w:val="20"/>
                <w:szCs w:val="20"/>
              </w:rPr>
            </w:pPr>
            <w:r>
              <w:rPr>
                <w:sz w:val="20"/>
                <w:szCs w:val="20"/>
              </w:rPr>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Gestione della comunicazione in attività di front office. Problem solving, orientamento e accoglienza dell’utente. Nozioni base di comunicazione (on line e off line). </w:t>
            </w:r>
          </w:p>
          <w:p>
            <w:pPr>
              <w:pStyle w:val="Normal"/>
              <w:rPr>
                <w:sz w:val="20"/>
                <w:szCs w:val="20"/>
              </w:rPr>
            </w:pPr>
            <w:r>
              <w:rPr>
                <w:sz w:val="20"/>
                <w:szCs w:val="20"/>
              </w:rPr>
              <w:t>Gli EELL e la gestione dell’informazione e della comunicazione, focus sul servizio attivo presso i comuni di Taviano e Racale che già nel 2018 hanno attivato un progetto affine di Servizio Civile Naziona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 ore</w:t>
            </w:r>
          </w:p>
          <w:p>
            <w:pPr>
              <w:pStyle w:val="Normal"/>
              <w:jc w:val="center"/>
              <w:rPr>
                <w:sz w:val="20"/>
                <w:szCs w:val="20"/>
              </w:rPr>
            </w:pPr>
            <w:r>
              <w:rPr>
                <w:sz w:val="20"/>
                <w:szCs w:val="20"/>
              </w:rPr>
            </w:r>
          </w:p>
        </w:tc>
      </w:tr>
      <w:tr>
        <w:trPr>
          <w:trHeight w:val="1601"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servizi informativi tematici</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tive di base si servizi e i progetti attivi in materia di politiche giovanili, sviluppo economico, attività produttive. I punti di Informazione e Accoglienza Turistica: il funzionamento dei due punti a Taviano e dei due punti a Racale, il funzionamento dei punti disponibili a Lizzanello e nel comune di Gallipoli, le informazioni richieste e le fonti da utilizzare per reperire informazioni aggiorn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ore</w:t>
            </w:r>
          </w:p>
          <w:p>
            <w:pPr>
              <w:pStyle w:val="Normal"/>
              <w:jc w:val="center"/>
              <w:rPr>
                <w:sz w:val="20"/>
                <w:szCs w:val="20"/>
              </w:rPr>
            </w:pPr>
            <w:r>
              <w:rPr>
                <w:sz w:val="20"/>
                <w:szCs w:val="20"/>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informazioni sui servizi offerti dall’Uff.Serv.Sociali</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mbito di Zona di Gallipoli e i servizi offerti ai cittadini. Le modalità di richiesta e le procedure da seguire per accedere ai servizi inerenti l’assistenza sociale. Focus anche sull’Ambito di zona nel quale è inserito il comune di Lizzanel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ore</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valutazione conclusiva</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niche di monitoraggio e valutazione finale dei risultati raggiunti.</w:t>
            </w:r>
          </w:p>
          <w:p>
            <w:pPr>
              <w:pStyle w:val="Normal"/>
              <w:rPr>
                <w:sz w:val="20"/>
                <w:szCs w:val="20"/>
              </w:rPr>
            </w:pPr>
            <w:r>
              <w:rPr>
                <w:sz w:val="20"/>
                <w:szCs w:val="20"/>
              </w:rPr>
              <w:t>Analisi di customer satisfac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ore</w:t>
            </w:r>
          </w:p>
          <w:p>
            <w:pPr>
              <w:pStyle w:val="Normal"/>
              <w:jc w:val="center"/>
              <w:rPr>
                <w:sz w:val="20"/>
                <w:szCs w:val="20"/>
              </w:rPr>
            </w:pPr>
            <w:r>
              <w:rPr>
                <w:sz w:val="20"/>
                <w:szCs w:val="20"/>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e</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 ore</w:t>
            </w:r>
          </w:p>
        </w:tc>
      </w:tr>
    </w:tbl>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voce 42</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72 ore – il monte ore complessivo previsto per la formazione specifica sarà erogato al 100% entro e non oltre 90 giorni dall’avvio del progetto stesso. In caso di volontari subentranti i termini decorreranno dall’inserimento in servizio degli stess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xml:space="preserve"> </w:t>
      </w:r>
    </w:p>
    <w:p>
      <w:pPr>
        <w:pStyle w:val="Normal"/>
        <w:rPr>
          <w:sz w:val="20"/>
          <w:szCs w:val="20"/>
        </w:rPr>
      </w:pPr>
      <w:r>
        <w:rPr>
          <w:sz w:val="20"/>
          <w:szCs w:val="20"/>
        </w:rPr>
      </w:r>
    </w:p>
    <w:sectPr>
      <w:type w:val="nextPage"/>
      <w:pgSz w:w="11906" w:h="16838"/>
      <w:pgMar w:left="1418"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variable"/>
  </w:font>
  <w:font w:name="Tahoma">
    <w:charset w:val="00"/>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testoCarattere">
    <w:name w:val="Corpo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3:06:00Z</dcterms:created>
  <dc:creator>rdecicco</dc:creator>
  <dc:description/>
  <cp:keywords/>
  <dc:language>en-US</dc:language>
  <cp:lastModifiedBy>Utente di Microsoft Office</cp:lastModifiedBy>
  <cp:lastPrinted>2015-03-13T10:48:00Z</cp:lastPrinted>
  <dcterms:modified xsi:type="dcterms:W3CDTF">2019-09-07T15:45:00Z</dcterms:modified>
  <cp:revision>12</cp:revision>
  <dc:subject/>
  <dc:title>MINISTERO DELLA SOLIDARIETA’ SOCIALE – PRESIDENZA DEL CONSIGLIO DEI MINISTRI</dc:title>
</cp:coreProperties>
</file>