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Modello C)</w:t>
      </w:r>
      <w:r>
        <w:rPr>
          <w:rFonts w:cs="Times New Roman" w:ascii="Times New Roman" w:hAnsi="Times New Roman"/>
          <w:sz w:val="18"/>
          <w:szCs w:val="18"/>
        </w:rPr>
        <w:tab/>
        <w:tab/>
      </w:r>
      <w:r>
        <w:rPr>
          <w:rFonts w:cs="Times New Roman" w:ascii="Times New Roman" w:hAnsi="Times New Roman"/>
          <w:b/>
          <w:sz w:val="20"/>
          <w:szCs w:val="20"/>
          <w:u w:val="single"/>
        </w:rPr>
        <w:t>DICHIARAZIONE DEL PROPRIETARIO (lett. a, b, - art. 5 Avviso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/La sottoscritto/a ______________________________________, nato/a a _________________________________, C.F.____________________________________________ , residente in _________________________________,    Via ________________________________________________, n. ________, consapevole della responsabilità penale cui può incorrere in caso di rilascio di dichiarazioni mendaci, ai sensi e per gli effetti dell’art.47 D.P.R. 445/2000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EMESSO</w:t>
      </w:r>
    </w:p>
    <w:p>
      <w:pPr>
        <w:pStyle w:val="Paragrafoelenco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he il sottoscritto è proprietario di una unità immobiliare sita in ___________________________, Via_____________________________________, n. ______;</w:t>
      </w:r>
    </w:p>
    <w:p>
      <w:pPr>
        <w:pStyle w:val="Paragrafoelenco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he l’immobile di cui sopra è stato locato al Sig. _________________________________ con contratto di locazione stipulato in data ______________, registrato a ______________________ il ______________, avente decorrenza _______________ e scadenza ______________;</w:t>
      </w:r>
    </w:p>
    <w:p>
      <w:pPr>
        <w:pStyle w:val="Paragrafoelenco"/>
        <w:numPr>
          <w:ilvl w:val="0"/>
          <w:numId w:val="1"/>
        </w:numPr>
        <w:ind w:left="426" w:hanging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Che il conduttore a partire dal mese di ________________ si è reso moroso nel pagamento dei canoni di locazione e delle quote accessorie per un importo complessivo di €_____________________;</w:t>
      </w:r>
    </w:p>
    <w:p>
      <w:pPr>
        <w:pStyle w:val="Paragrafoelenco"/>
        <w:numPr>
          <w:ilvl w:val="0"/>
          <w:numId w:val="1"/>
        </w:numPr>
        <w:ind w:left="426" w:hanging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Che il sottoscritto ha attivato la procedura esecutiva di sfratto per morosità, notificando intimazione di sfratto con contestuale citazione per convalida in data ____________________;</w:t>
      </w:r>
    </w:p>
    <w:p>
      <w:pPr>
        <w:pStyle w:val="Paragrafoelenco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he in data ____________________ si è tenuta l’udienza per la convalida innanzi al Tribunale di ________________, Giudice dott. ________________________________ che ha convalidato lo sfratto con data di rilascio al ________________;</w:t>
      </w:r>
    </w:p>
    <w:p>
      <w:pPr>
        <w:pStyle w:val="Paragrafoelenco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he il Comune di Gallipoli con Determina Dirigenziale ha pubblicato un avviso pubblico per l’accesso al contributo per morosità incolpevole di cui alla </w:t>
      </w:r>
      <w:r>
        <w:rPr>
          <w:rFonts w:cs="Times New Roman" w:ascii="Times New Roman" w:hAnsi="Times New Roman"/>
          <w:sz w:val="20"/>
        </w:rPr>
        <w:t>Determinazione  Dirigenziale della Sezione Politiche Abitative della Regione Puglia n. 132 del 29/05/2020;</w:t>
      </w:r>
    </w:p>
    <w:p>
      <w:pPr>
        <w:pStyle w:val="Paragrafoelenco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he il Sig. ________________________ è risultato in possesso dei requisiti per ottenere il suddetto contributo;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utto ciò premesso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/La sottoscritto/a 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icorrendo le condizioni di cui all’articolo 5 –lettera a) dell’avviso pubblic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ICHIARA</w:t>
      </w:r>
    </w:p>
    <w:p>
      <w:pPr>
        <w:pStyle w:val="Paragrafoelenco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di accettare la somma di €__________________(max 8.000 euro)  per le morosità accertate e relative al periodo_____________________, per le quali non avrà più nulla a pretendere;</w:t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foelenco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di rinunciare formalmente e ritualmente, ai sensi dell’art. 306 c.p.c., agli atti relativi alla procedura di convalida o di esecuzione dello sfratto per morosità a carico del/della sig./sig.ra ______________________________ e di trasmettere al Comune di Gallipoli copia della documentazione relativa.</w:t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ppure</w:t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icorrendo le condizioni di cui all’articolo 5 –lettera b) dell’avviso pubblic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ICHIARA</w:t>
      </w:r>
    </w:p>
    <w:p>
      <w:pPr>
        <w:pStyle w:val="Paragrafoelenco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di consentire il differimento dell’esecuzione del provvedimento di rilascio dell’immobile e di accettare la somma di €__________________(max 6.000 euro)  per le mensilità di differimento per il tempo necessario  al   sig.   __________________ a trovare un’adeguata soluzione abitativa, e di trasmettere al Comune copia della documentazione relativa</w:t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foelenco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l/La sottoscritto/a dichiara inoltre</w:t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voler ricevere la somma sopra accettata a mezzo bonifico bancario sul conto corrente intestato a ______________________________, c/o _______________________________</w:t>
      </w:r>
    </w:p>
    <w:p>
      <w:pPr>
        <w:pStyle w:val="Paragrafoelenco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DICE IBAN ____________________________________________________</w:t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foelenco"/>
        <w:spacing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ì____________________</w:t>
        <w:tab/>
        <w:tab/>
        <w:tab/>
        <w:tab/>
        <w:tab/>
        <w:tab/>
        <w:tab/>
        <w:tab/>
        <w:t>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9:37:00Z</dcterms:created>
  <dc:creator>De Pinto Gennaro</dc:creator>
  <dc:description/>
  <dc:language>en-US</dc:language>
  <cp:lastModifiedBy>debracov</cp:lastModifiedBy>
  <dcterms:modified xsi:type="dcterms:W3CDTF">2021-03-04T00:24:00Z</dcterms:modified>
  <cp:revision>6</cp:revision>
  <dc:subject/>
  <dc:title/>
</cp:coreProperties>
</file>